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写教官的"/>
      <w:r>
        <w:rPr/>
        <w:t>军训心得写教官的</w:t>
      </w:r>
      <w:bookmarkEnd w:id="0"/>
    </w:p>
    <w:p>
      <w:pPr>
        <w:pStyle w:val="Normal"/>
        <w:rPr/>
      </w:pPr>
      <w:r>
        <w:rPr/>
        <w:t>尊敬的白教官：</w:t>
      </w:r>
    </w:p>
    <w:p>
      <w:pPr>
        <w:pStyle w:val="Normal"/>
        <w:rPr/>
      </w:pPr>
      <w:r>
        <w:rPr/>
        <w:t>您好，您是否还在想着我们高一</w:t>
      </w:r>
      <w:r>
        <w:rPr/>
        <w:t>.</w:t>
      </w:r>
      <w:r>
        <w:rPr/>
        <w:t>三班，您是否还在为下午的会操表演而难过，您现在还好吗，此时，我真的很想您。</w:t>
      </w:r>
    </w:p>
    <w:p>
      <w:pPr>
        <w:pStyle w:val="Normal"/>
        <w:rPr/>
      </w:pPr>
      <w:r>
        <w:rPr/>
        <w:t>白教官，是您和班主任带着我们度过了六天快乐而充实的军训生活，这六天里我们一起累过笑过，时间如飞一半漂过，转眼军训就结束了，我这才发现，有时相处在一起觉得不重要，直到失去后才懂得珍惜，如手中的沙攥得越紧，流失得就越快。六天的军训生活是我对您印象深刻，您的每一句话我现在回想起来都记忆犹新，：“自己一人在外，要懂得照顾自己，别让家里人担心，身体才是第一位的，要注意好身体……”虽然这些话并不是多么煽情，但在我心里还是引起一阵波澜，我虽不是住宿生，但您的情谊是我十分感动，让我知道您是个重感情并会关心他人的人。在六天里，我们结下了深厚的友谊，天上的白云和地下的花草作证，我不会忘记您，我们高一</w:t>
      </w:r>
      <w:r>
        <w:rPr/>
        <w:t>.</w:t>
      </w:r>
      <w:r>
        <w:rPr/>
        <w:t>三班不会忘记您，我们为有您这样的教官而感到自豪。</w:t>
      </w:r>
    </w:p>
    <w:p>
      <w:pPr>
        <w:pStyle w:val="Normal"/>
        <w:rPr/>
      </w:pPr>
      <w:r>
        <w:rPr/>
        <w:t>天空也为您的离开掉下了眼泪。白教官，您就这样默默地走了，没有给我们留下一句话，也没有看我们最后一面，我真觉得又难过又遗憾，会操表演的这次失败，我们全班都不好受，都在深深自责。六天的辛苦训练，您的耐心指导，班主任的殷切期望，是我们面对这样一个分数无地自容。白教官，对不起，真的真的对不起，这时我才明白您对我们的严格是多么重要，但这次我们的细节把握得还是不够好，请您原谅。</w:t>
      </w:r>
    </w:p>
    <w:p>
      <w:pPr>
        <w:pStyle w:val="Normal"/>
        <w:rPr/>
      </w:pPr>
      <w:r>
        <w:rPr/>
        <w:t>我们高一</w:t>
      </w:r>
      <w:r>
        <w:rPr/>
        <w:t>.</w:t>
      </w:r>
      <w:r>
        <w:rPr/>
        <w:t>三班都十分喜欢您，觉得您十分的好，您培养了我们坚韧不拔的精神，把我们当军人一样看待，告诉我们做任何事都不要放弃，要坚持不懈，学习和军训一样，认真才会成功，我们都铭记在心，可是您会操完的突然离开，使我一惊，再找您时，您已不见身影，我的心里有说不出的难受。</w:t>
      </w:r>
    </w:p>
    <w:p>
      <w:pPr>
        <w:pStyle w:val="Normal"/>
        <w:rPr/>
      </w:pPr>
      <w:r>
        <w:rPr/>
        <w:t>白教官，您知道吗</w:t>
      </w:r>
      <w:r>
        <w:rPr/>
        <w:t>?</w:t>
      </w:r>
      <w:r>
        <w:rPr/>
        <w:t>我和同学是去找过您的，因为我们知道，您肯定是不想见我们而离开，您是不是觉得很自责，因为没有带我们班拿好成绩。其实这不是您的错，都怪我们，在关键时刻走错步子，真的很抱歉。</w:t>
      </w:r>
    </w:p>
    <w:p>
      <w:pPr>
        <w:pStyle w:val="Normal"/>
        <w:rPr/>
      </w:pPr>
      <w:r>
        <w:rPr/>
        <w:t>我在休息室门口找到了您，还是挺拔的身躯，黝黑的皮肤，一切都那样熟悉，但不同的是，您双眼通红，脸也微红，白教官，您也难过地哭过吗</w:t>
      </w:r>
      <w:r>
        <w:rPr/>
        <w:t>?</w:t>
      </w:r>
      <w:r>
        <w:rPr/>
        <w:t>看到您的样子，作为派头的我实在忍不住了，眼泪如洪水般不停地涌出眼眶，离别的痛苦与会操的失败的难过一齐涌上心头，我更加的难受与自责。</w:t>
      </w:r>
    </w:p>
    <w:p>
      <w:pPr>
        <w:pStyle w:val="Normal"/>
        <w:rPr/>
      </w:pPr>
      <w:r>
        <w:rPr/>
        <w:t>白教官，您默默地离开，是我们真的很想您，在我们一周的短暂相处中，您教会了我们艰苦奋斗，要团结，有纪律感，才能缺的胜利。您知道吗</w:t>
      </w:r>
      <w:r>
        <w:rPr/>
        <w:t>?</w:t>
      </w:r>
      <w:r>
        <w:rPr/>
        <w:t>我们是全校唯一取得两个奖状的班，看到这您会替高一三班高兴吗</w:t>
      </w:r>
      <w:r>
        <w:rPr/>
        <w:t>?</w:t>
      </w:r>
    </w:p>
    <w:p>
      <w:pPr>
        <w:pStyle w:val="Normal"/>
        <w:rPr/>
      </w:pPr>
      <w:r>
        <w:rPr/>
        <w:t>白教官，您还会来北中吗</w:t>
      </w:r>
      <w:r>
        <w:rPr/>
        <w:t>?</w:t>
      </w:r>
      <w:r>
        <w:rPr/>
        <w:t>再过几年，您还会记得我们高一</w:t>
      </w:r>
      <w:r>
        <w:rPr/>
        <w:t>.</w:t>
      </w:r>
      <w:r>
        <w:rPr/>
        <w:t>三班吗</w:t>
      </w:r>
      <w:r>
        <w:rPr/>
        <w:t>?</w:t>
      </w:r>
      <w:r>
        <w:rPr/>
        <w:t>但我们会一直记住您，如果我们有缘希望我们可以再次相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