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教师节"/>
      <w:r>
        <w:rPr/>
        <w:t>2023</w:t>
      </w:r>
      <w:r>
        <w:rPr/>
        <w:t>国旗下演讲教师节</w:t>
      </w:r>
      <w:bookmarkEnd w:id="0"/>
    </w:p>
    <w:p>
      <w:pPr>
        <w:pStyle w:val="Normal"/>
        <w:rPr/>
      </w:pPr>
      <w:r>
        <w:rPr/>
        <w:t>又是一年教师节，多少人在赞美这个伟大的职业。从事教师这个职业，对待工作十年如一日地兢兢业业、勤勤恳恳。早晨上班的路上，当我们开着车，抱怨拥堵的交通时，老师却早早地来到学校，带领学生们开始早读了</w:t>
      </w:r>
      <w:r>
        <w:rPr/>
        <w:t>;</w:t>
      </w:r>
      <w:r>
        <w:rPr/>
        <w:t>中午，我们也许对四菜一汤的午饭还有些许的意见，老师却简单地吃过午饭，开始休息，养足精神给学生上下午的课</w:t>
      </w:r>
      <w:r>
        <w:rPr/>
        <w:t>;</w:t>
      </w:r>
      <w:r>
        <w:rPr/>
        <w:t>夜深人静的时候，喧嚣的城市安静下来了，人们都进入了梦乡，老师却在灯下批改作业，或者考虑明天给哪个学生补课。年复一年、尽心尽力教书育人，这就是老师这个职业的伟大之处，也是被人们赞美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教师节，我在想念自己的启蒙老师时，儿子也在细数从早教班、幼儿园、学前班到现在，教过他的很多老师。让我感到欣慰的是，儿子遇到了很多很多好老师，是他们把我的孩子教育成一个有上进心、有爱心、有担当、懂得感恩的小小男子汉。昨天下午，儿子参加小记者工作中心组织的做翻糖蛋糕活动，回到家后，他把做好的蛋糕小心翼翼地放进一个小盒子，冷藏在冰箱里，他要把这个康乃馨蛋糕作为教师节的礼物，提前送给他的老师。第二天早上，看着儿子把自己做的蛋糕小心地放进书包，高高兴兴地走进校园，我想，他一定会恭恭敬敬地把这个礼物送给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