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感悟生命的发言稿2分钟"/>
      <w:r>
        <w:rPr/>
        <w:t>有关感悟生命的发言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我常常想生命是什么，后来我知道了，生命就是勇气。</w:t>
      </w:r>
    </w:p>
    <w:p>
      <w:pPr>
        <w:pStyle w:val="Normal"/>
        <w:rPr/>
      </w:pPr>
      <w:r>
        <w:rPr/>
        <w:t>前几天，一颗苹果籽掉进了一株菊花的花盆里，我没有注意到这一点。</w:t>
      </w:r>
    </w:p>
    <w:p>
      <w:pPr>
        <w:pStyle w:val="Normal"/>
        <w:rPr/>
      </w:pPr>
      <w:r>
        <w:rPr/>
        <w:t>过了几天，我发现花盆里一点绿色，我走过去一看，原来是前几天掉进去的那颗苹果籽，冒出了一颗小苹果苗，那粒小小的种子里包含着一鼓强大的生命力。在没有阳光，水分的泥土里，它竟然不屈向上，茁壮成长，即使它只活了几天。</w:t>
      </w:r>
    </w:p>
    <w:p>
      <w:pPr>
        <w:pStyle w:val="Normal"/>
        <w:rPr/>
      </w:pPr>
      <w:r>
        <w:rPr/>
        <w:t>我曾经用过我家听诊器听过自己的心跳，那砰砰声给了我极大的震撼，这就是我的生命，我要珍惜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生命短暂，但是，我们却可以让有限的生命体现出无限的价值。我下定决心要好好珍惜生命，要让人生更加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