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丁香教学反思"/>
      <w:r>
        <w:rPr/>
        <w:t>紫丁香教学反思</w:t>
      </w:r>
      <w:bookmarkEnd w:id="0"/>
    </w:p>
    <w:p>
      <w:pPr>
        <w:pStyle w:val="Normal"/>
        <w:rPr/>
      </w:pPr>
      <w:r>
        <w:rPr/>
        <w:t>在生字教学中，我利用词语出示，开展自读，指名读，然后剩下单独识的字，展开小组读，开火车读，齐读等方式，巩固生字的准确认读</w:t>
      </w:r>
      <w:r>
        <w:rPr/>
        <w:t>;</w:t>
      </w:r>
      <w:r>
        <w:rPr/>
        <w:t>同时让学生自己想办法识记，学生方法多多，识记得兴致高涨</w:t>
      </w:r>
      <w:r>
        <w:rPr/>
        <w:t>;</w:t>
      </w:r>
      <w:r>
        <w:rPr/>
        <w:t>在多种形式的朗读中，生字也得到了再次的复现与巩固，学生学得不亦乐乎。最后，让学生将生字放回到课文中再次朗读。整个生字教学过程，节奏紧凑，而且学生的热情始终处于高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节课上，我安排学生学习写“伸、休、甜、歌”这四个字，指导时，不是老师把要求强加给学生，而是让学生自己去发现：“伸”和“休”的两竖有什么不同</w:t>
      </w:r>
      <w:r>
        <w:rPr/>
        <w:t>;</w:t>
      </w:r>
      <w:r>
        <w:rPr/>
        <w:t>左边一竖和右边的一竖有什么特点</w:t>
      </w:r>
      <w:r>
        <w:rPr/>
        <w:t>;“</w:t>
      </w:r>
      <w:r>
        <w:rPr/>
        <w:t>甜”和“歌”写的时候容易写错的地方是是什么</w:t>
      </w:r>
      <w:r>
        <w:rPr/>
        <w:t>;</w:t>
      </w:r>
      <w:r>
        <w:rPr/>
        <w:t>每个字的关键笔画是什么。这样细致的写字指导，会使学生写字时有了目标和标准，写出的字会漂亮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