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长方形周长教学反思范文"/>
      <w:r>
        <w:rPr/>
        <w:t>数学长方形周长教学反思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在整个教学过程中，学生都积极主动的参与到学习中来，学得扎实，灵活，有成就感，取得了良好的教学效果，在自主的学习过程中，培养学生探究和实践能力，我认为教学过程中有以下几个方面较为成功：首先，营造民主和谐的教学氛围。我认为民主、平等、和谐的教学应该作为一个教学目标去追求并努力实现。在课堂上尊重学生的人格，理解学生的思维，允许他们有不同的见解，鼓励他们质疑问难，发表意见，帮助补充他人不完整的叙述。实现了师生之间，生生之间的互动交流。其次，精心设计了课前铺垫，突破难点。根据三年级学生思维发展特点，空间想象力有限，对于长方形公式的理解可能存在困难。我在课前设计了找长方形物体的题目，让学生在用多种方法解决问题的过程中，明白长方形的特征</w:t>
      </w:r>
      <w:r>
        <w:rPr/>
        <w:t>(</w:t>
      </w:r>
      <w:r>
        <w:rPr/>
        <w:t>两条长相等、两条宽相等</w:t>
      </w:r>
      <w:r>
        <w:rPr/>
        <w:t>)</w:t>
      </w:r>
      <w:r>
        <w:rPr/>
        <w:t>，在掌握了这种特征后，当学生遇到计算长方形周长时，就有一部分聪明的学生会用</w:t>
      </w:r>
      <w:r>
        <w:rPr/>
        <w:t>(</w:t>
      </w:r>
      <w:r>
        <w:rPr/>
        <w:t>长</w:t>
      </w:r>
      <w:r>
        <w:rPr/>
        <w:t>+</w:t>
      </w:r>
      <w:r>
        <w:rPr/>
        <w:t>宽</w:t>
      </w:r>
      <w:r>
        <w:rPr/>
        <w:t>)×2</w:t>
      </w:r>
      <w:r>
        <w:rPr/>
        <w:t>，通过联系对比，学生很容易就理解了长方形周长的公式。这节课在各个教学环节和练习的设计上也尽量贴近学生的生活实际。比如给照片加边框，给菜地围篱笆等，让学生感受生活中处处有数学，明白学长方形周长的用处，并能把所学应用到解决实际问题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