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行业英文自我评价"/>
      <w:r>
        <w:rPr/>
        <w:t>电子行业英文自我评价</w:t>
      </w:r>
      <w:bookmarkEnd w:id="0"/>
    </w:p>
    <w:p>
      <w:pPr>
        <w:pStyle w:val="Normal"/>
        <w:rPr/>
      </w:pPr>
      <w:r>
        <w:rPr/>
        <w:t>Ilovetheapplicationofelectronicprofessionalandputagreatenthusiasm,whichfiveyears(twoyearsofsecondaryschool,threeyearsofcollegeareelectronicprofessional),Ihavebeen'amulti-skilled,comprehensivedevelopment'tostrictdemandsonthemselves,hardworkHardwork,hardtolearn,practicalandsystematiclearningavarietyofbasiccourseknowledge,andachievedexcellentresults.</w:t>
      </w:r>
    </w:p>
    <w:p>
      <w:pPr>
        <w:pStyle w:val="Normal"/>
        <w:rPr/>
      </w:pPr>
      <w:r>
        <w:rPr/>
        <w:t>Professionalknowledge:asolidtheoreticalfoundation,moreproficientinprofessionalknowledge,haveastrongabilitytocomprehendandself-learningabilitytouseavarietyofinstruments,cancarryoutcircuitanalysis,throughthevariouscoursesandpractice-relatedexercisesandsparetimeOftenmakingavarietyofcircuitsandmaintenanceofelectricalappliances,withacertaindegreeofexperienceandhands-onabilitytostartthecomputersystemmaintenanceandmanagementofavarietyofnetworkarchitecturehaveacertainunderstandingofthewindows9x/XXLANmaintenanceandmanagement.Onthemicrocontrollerprogramminghassomereadingandwritingskills,skilleduseofvarioussoftware,suchas:officeseriesofofficesoftwareandcircuitdesignandprotelcircuitdesignsoftware,dreamweaverwebdesignsoftware;andtothepowersystemmaintenanceandmanagement,haspassedTheelectricalassessmentandgetelectriciancard.</w:t>
      </w:r>
    </w:p>
    <w:p>
      <w:pPr>
        <w:pStyle w:val="Normal"/>
        <w:rPr/>
      </w:pPr>
      <w:r>
        <w:rPr/>
        <w:t>Abilitytowork:hasservedasthesquadleaderintheclasswork,astrongsenseofresponsibilityandcollectivesenseofhonor,workcarefullyandmetwiththerecognitionofteachersandstudents.</w:t>
      </w:r>
    </w:p>
    <w:p>
      <w:pPr>
        <w:pStyle w:val="Normal"/>
        <w:rPr/>
      </w:pPr>
      <w:r>
        <w:rPr/>
        <w:t>Behaviorthinking:styledecent,treatpeoplesincere,canbetterdealwithinterpersonalrelationships,doingthingscalmandstable,haveakeeninsightintolifeandstronglogicanalysisability,canreasonablyarrangelifeandworkintheaffairsofagoodOfliferulesandhabits.</w:t>
      </w:r>
    </w:p>
    <w:p>
      <w:pPr>
        <w:pStyle w:val="Normal"/>
        <w:rPr/>
      </w:pPr>
      <w:r>
        <w:rPr/>
        <w:t>Otheraspects:hobbies,likesocialactivities,play,engageinproduction,etc.,intheballrefereehavesomeinterestand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ngmaymeanlackofexperience,butyoungalsomeanspassionandvitality,Iamconfidentthatwiththeirownabilityandknowledgetoovercomedifficul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