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梦想的国旗下讲话精选"/>
      <w:r>
        <w:rPr/>
        <w:t>关于梦想的国旗下讲话精选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每个人都有自己的梦想，我的梦想是当一名发明家，我不是为了金钱，也不是为了别的，而是为了发明更多的东西来造福人类。</w:t>
      </w:r>
    </w:p>
    <w:p>
      <w:pPr>
        <w:pStyle w:val="Normal"/>
        <w:rPr/>
      </w:pPr>
      <w:r>
        <w:rPr/>
        <w:t>假如我以后成为一名发明家，我要发明一种机器狗。这种机器狗不仅会做家务，还会买菜、做饭、洗衣</w:t>
      </w:r>
      <w:r>
        <w:rPr/>
        <w:t>;</w:t>
      </w:r>
      <w:r>
        <w:rPr/>
        <w:t>机器狗上午会好早起床去做饭，饭做的都是营养早餐，早餐做好后，它会自动去喊主人吃饭。吃早餐时剩下的垃圾，它会自动粉碎，这样就会很环保。主人走后，它就开始做家务。先洗碗和盘，洗好之后，它就去洗衣了。把衣服洗得干干净净的，然后机器狗就会自动烘干。拖地时，它会快速拖完，但这时它就停下了。因为它没电了，可它不需要充电，只要它休息二十分钟就有电了。晚上，它会在主人回家前把晚饭做好。主人回家后它会给主人拿拖鞋，当主人劳累时，机器狗会给主人按摩，然后给主人端茶。晚上会哄小孩子睡觉，并讲故事。</w:t>
      </w:r>
    </w:p>
    <w:p>
      <w:pPr>
        <w:pStyle w:val="Normal"/>
        <w:rPr/>
      </w:pPr>
      <w:r>
        <w:rPr/>
        <w:t>怎么样，机器狗很厉害吧</w:t>
      </w:r>
      <w:r>
        <w:rPr/>
        <w:t>!</w:t>
      </w:r>
    </w:p>
    <w:p>
      <w:pPr>
        <w:pStyle w:val="Normal"/>
        <w:rPr/>
      </w:pPr>
      <w:r>
        <w:rPr/>
        <w:t>我不仅要发明出这样厉害的机器狗，我还要发明一种神奇的房子。这种房子是用纸板做成的，可以随意扩大或缩小。缩小可以放进兜里，而且很轻。扩大可以扩大成比普通的帐篷</w:t>
      </w:r>
      <w:r>
        <w:rPr/>
        <w:t>2</w:t>
      </w:r>
      <w:r>
        <w:rPr/>
        <w:t>倍还多。用纸板做成的也不会被风刮走，如果下雨时怎么办</w:t>
      </w:r>
      <w:r>
        <w:rPr/>
        <w:t>?</w:t>
      </w:r>
      <w:r>
        <w:rPr/>
        <w:t>这种房子有一个按钮，只要一按就会牢牢的钉在地面上，而且很坚固，不怕水和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还有很多的奇思妙想，为了实现我的梦想，从现在开始，我要好好学习，健康成长。长大以后，我一定要当一名发明家，把我的想法都变成现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