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用餐国旗下讲话稿"/>
      <w:r>
        <w:rPr/>
        <w:t>文明用餐国旗下讲话稿</w:t>
      </w:r>
      <w:bookmarkEnd w:id="0"/>
    </w:p>
    <w:p>
      <w:pPr>
        <w:pStyle w:val="Normal"/>
        <w:rPr/>
      </w:pPr>
      <w:r>
        <w:rPr/>
        <w:t>每当午餐时间，同学们排着整齐的队伍走进学校食堂，可是到了食堂里面，排队大声讲话的，插队的，吃饭的时候高声喧哗的，到处都是，整个食堂就像一个沸腾了的水壶，真是人声鼎沸，我不知道当你们每天在这样的环境里吃饭的时候，会有什么感觉，又或者什么感觉都没有，觉得挺自然的。可是，作为老师，我想说：这样的吃饭环境实在让人忍无可忍。我们中国的古人说食不言，寝不语，意思就是吃饭和睡觉的时候都不要说话，这是衡量一个人具备良好习惯的最基本的标准。</w:t>
      </w:r>
    </w:p>
    <w:p>
      <w:pPr>
        <w:pStyle w:val="Normal"/>
        <w:rPr/>
      </w:pPr>
      <w:r>
        <w:rPr/>
        <w:t>所以，我有</w:t>
      </w:r>
      <w:r>
        <w:rPr/>
        <w:t>1</w:t>
      </w:r>
      <w:r>
        <w:rPr/>
        <w:t>个故事想与大家分享。</w:t>
      </w:r>
    </w:p>
    <w:p>
      <w:pPr>
        <w:pStyle w:val="Normal"/>
        <w:rPr/>
      </w:pPr>
      <w:r>
        <w:rPr/>
        <w:t>说是有十几个中国人到一家大酒店用餐，进入大堂后，就吵吵开了，猜测哪一个门是餐厅，有的则高喊“累死了，快开饭吧。”，原本十分寂静的大堂由于他们的到来顿时“热闹”起来。当他们得知餐厅的位置并推开大门时，全体都愣住了：他们看到该餐厅内有</w:t>
      </w:r>
      <w:r>
        <w:rPr/>
        <w:t>100</w:t>
      </w:r>
      <w:r>
        <w:rPr/>
        <w:t>多位俄罗斯人正在吃饭，但却鸦雀无声。如果不是眼见为实，他们真不敢相信，</w:t>
      </w:r>
      <w:r>
        <w:rPr/>
        <w:t>100</w:t>
      </w:r>
      <w:r>
        <w:rPr/>
        <w:t>多人吃饭的餐厅怎么会这么静。受此影响，他们也轻拿碗筷杯碟，细嚼慢咽，吃了一顿安静的午饭。</w:t>
      </w:r>
    </w:p>
    <w:p>
      <w:pPr>
        <w:pStyle w:val="Normal"/>
        <w:rPr/>
      </w:pPr>
      <w:r>
        <w:rPr/>
        <w:t>听到这里，大家有没有觉得我们在食堂里太吵了一点呢。在这种公众场合，我们难道就不能安静一点，不能控制自己吗，炎黄子孙拥有五千年的文化，难道文明素质还不及外国人吗</w:t>
      </w:r>
      <w:r>
        <w:rPr/>
        <w:t>?</w:t>
      </w:r>
      <w:r>
        <w:rPr/>
        <w:t>那绝对不可能</w:t>
      </w:r>
      <w:r>
        <w:rPr/>
        <w:t>!</w:t>
      </w:r>
      <w:r>
        <w:rPr/>
        <w:t>所以同学们要从现在从学校开始培养自己的好习惯，很高兴我们也看到有些班级在班主任老师的带领下，还是能够做到文明就餐的，比如</w:t>
      </w:r>
      <w:r>
        <w:rPr/>
        <w:t>31</w:t>
      </w:r>
      <w:r>
        <w:rPr/>
        <w:t>、</w:t>
      </w:r>
      <w:r>
        <w:rPr/>
        <w:t>42</w:t>
      </w:r>
      <w:r>
        <w:rPr/>
        <w:t>、</w:t>
      </w:r>
      <w:r>
        <w:rPr/>
        <w:t>51</w:t>
      </w:r>
      <w:r>
        <w:rPr/>
        <w:t>、</w:t>
      </w:r>
      <w:r>
        <w:rPr/>
        <w:t>52</w:t>
      </w:r>
      <w:r>
        <w:rPr/>
        <w:t>，我们希望更多的班级更多的同学都能加入到文明就餐的行列中来。</w:t>
      </w:r>
    </w:p>
    <w:p>
      <w:pPr>
        <w:pStyle w:val="Normal"/>
        <w:rPr/>
      </w:pPr>
      <w:r>
        <w:rPr/>
        <w:t>学校大队部特此向全校同学发起“文明就餐，从我做起”的倡议：</w:t>
      </w:r>
    </w:p>
    <w:p>
      <w:pPr>
        <w:pStyle w:val="Normal"/>
        <w:rPr/>
      </w:pPr>
      <w:r>
        <w:rPr/>
        <w:t>学校食堂就餐规则：</w:t>
      </w:r>
    </w:p>
    <w:p>
      <w:pPr>
        <w:pStyle w:val="Normal"/>
        <w:rPr/>
      </w:pPr>
      <w:r>
        <w:rPr/>
        <w:t>1</w:t>
      </w:r>
      <w:r>
        <w:rPr/>
        <w:t>、错时就餐，学校规定了低年级同学准时就餐，中高年级向后推迟</w:t>
      </w:r>
      <w:r>
        <w:rPr/>
        <w:t>5</w:t>
      </w:r>
      <w:r>
        <w:rPr/>
        <w:t>分钟进餐，请各班严格按照规定时间准时进食堂就餐。另外：班主任和配班老师相互协调，必须保证有一位老师带领学生进入食堂。</w:t>
      </w:r>
    </w:p>
    <w:p>
      <w:pPr>
        <w:pStyle w:val="Normal"/>
        <w:rPr/>
      </w:pPr>
      <w:r>
        <w:rPr/>
        <w:t>2</w:t>
      </w:r>
      <w:r>
        <w:rPr/>
        <w:t>、各班排成二排，有序进食堂，不得奔跑，在指定的窗口排队。如果窗口前有其他班级正在打饭，请老师们带领学生在食堂门口耐心等待，等前面队伍打饭快结束了，再带领本班学生进入食堂。</w:t>
      </w:r>
    </w:p>
    <w:p>
      <w:pPr>
        <w:pStyle w:val="Normal"/>
        <w:rPr/>
      </w:pPr>
      <w:r>
        <w:rPr/>
        <w:t>3</w:t>
      </w:r>
      <w:r>
        <w:rPr/>
        <w:t>、就餐时对号入座，不能抢坐别人的位置，要互相谦让，有骨头的菜要把骨头吐在自己的饭盒盖上，最后倒入回收的盆里面。</w:t>
      </w:r>
    </w:p>
    <w:p>
      <w:pPr>
        <w:pStyle w:val="Normal"/>
        <w:rPr/>
      </w:pPr>
      <w:r>
        <w:rPr/>
        <w:t>4</w:t>
      </w:r>
      <w:r>
        <w:rPr/>
        <w:t>、就餐时保持安静，文明就餐，不要大声喧哗、打闹，敲打碗筷，不得离开座位，如果要喝汤，请排队，不要在食堂连随意奔跑走动，注意安全，防止相互碰撞或烫伤。</w:t>
      </w:r>
    </w:p>
    <w:p>
      <w:pPr>
        <w:pStyle w:val="Normal"/>
        <w:rPr/>
      </w:pPr>
      <w:r>
        <w:rPr/>
        <w:t>5</w:t>
      </w:r>
      <w:r>
        <w:rPr/>
        <w:t>、珍惜粮食，不挑食，不厌食，能吃多少就盛多少，不要浪费。</w:t>
      </w:r>
      <w:r>
        <w:rPr/>
        <w:t>(</w:t>
      </w:r>
      <w:r>
        <w:rPr/>
        <w:t>全世界每</w:t>
      </w:r>
      <w:r>
        <w:rPr/>
        <w:t>6</w:t>
      </w:r>
      <w:r>
        <w:rPr/>
        <w:t>秒钟就有一个儿童因为饥饿而死亡。</w:t>
      </w:r>
      <w:r>
        <w:rPr/>
        <w:t>)</w:t>
      </w:r>
    </w:p>
    <w:p>
      <w:pPr>
        <w:pStyle w:val="Normal"/>
        <w:rPr/>
      </w:pPr>
      <w:r>
        <w:rPr/>
        <w:t>6</w:t>
      </w:r>
      <w:r>
        <w:rPr/>
        <w:t>、吃完饭，带好饭盒有秩序走路直接回教室，不要在学校水池里面洗饭盒，在半小时内不能跑、跳或进行剧烈运动。</w:t>
      </w:r>
    </w:p>
    <w:p>
      <w:pPr>
        <w:pStyle w:val="Normal"/>
        <w:rPr/>
      </w:pPr>
      <w:r>
        <w:rPr/>
        <w:t>同学们，细微之处可以看出一个人的内涵，排队事小，吃饭时讲话是小，但是以小见大，人的最基本的素质就体现于此。食堂的良好秩序需要大家共同努力，文明就餐，从我做起，从身边的小事做起，一个舒心的笑容，一个让座的动作，一句真诚的道歉都能让我们感受你的举手之劳就能给他人带来无限的帮助和温暖，希望广大同学能积极的加入我们的行列，让我们一起努力，营造一个温馨、祥和的就餐氛围。</w:t>
      </w:r>
    </w:p>
    <w:p>
      <w:pPr>
        <w:pStyle w:val="Normal"/>
        <w:widowControl/>
        <w:bidi w:val="0"/>
        <w:spacing w:before="180" w:after="180"/>
        <w:jc w:val="left"/>
        <w:rPr/>
      </w:pPr>
      <w:r>
        <w:rPr/>
        <w:t>共同期待我们学校未来良好的就餐环境以及学生素质人格魅力的表现，那么从今天起，就我们就一起来比一比，看一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