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生态文明演讲稿2023"/>
      <w:r>
        <w:rPr/>
        <w:t>倡导生态文明演讲稿</w:t>
      </w:r>
      <w:r>
        <w:rPr/>
        <w:t>2023</w:t>
      </w:r>
      <w:bookmarkEnd w:id="0"/>
    </w:p>
    <w:p>
      <w:pPr>
        <w:pStyle w:val="Normal"/>
        <w:rPr/>
      </w:pPr>
      <w:r>
        <w:rPr/>
        <w:t>环保，绿色在我们的身边到处都能看到这些宣传资料，只要你是有心人，一定能做到环保，一定会拥有健康的生活。</w:t>
      </w:r>
    </w:p>
    <w:p>
      <w:pPr>
        <w:pStyle w:val="Normal"/>
        <w:rPr/>
      </w:pPr>
      <w:r>
        <w:rPr/>
        <w:t>在我们的日常生活中，经常会听到很多人这样报怨的：“为什么吃的食物不是纯天然的</w:t>
      </w:r>
      <w:r>
        <w:rPr/>
        <w:t>?</w:t>
      </w:r>
      <w:r>
        <w:rPr/>
        <w:t>不是绿色食品”</w:t>
      </w:r>
      <w:r>
        <w:rPr/>
        <w:t>?</w:t>
      </w:r>
      <w:r>
        <w:rPr/>
        <w:t>因为现在有空气、水源、土地都遭到了污染。还有一些是为了个人利益故意添加到食品里。在我们的生活中就有许多遭到污染的现象，如：燃烧矿物燃料，放出大量的二氧化碳</w:t>
      </w:r>
      <w:r>
        <w:rPr/>
        <w:t>;</w:t>
      </w:r>
      <w:r>
        <w:rPr/>
        <w:t>毁林，削减了绿色植物进行光合作用吸收二氧化碳的能力。另外，大气中还增加了许多人造的温室气球，使地球表面聚积的热量越来越多，最终导致了全球变暖，冰川消融速度加快，庄稼都被淹没了，这样生态平衡就遭到了破坏。</w:t>
      </w:r>
    </w:p>
    <w:p>
      <w:pPr>
        <w:pStyle w:val="Normal"/>
        <w:rPr/>
      </w:pPr>
      <w:r>
        <w:rPr/>
        <w:t>我认为我们应该学会节能减排，比如：节约用纸，尽量用手帕，这样就能少砍伐一棵树木了，我相信这样做会有一棵树感谢你，拒绝使用一次性用品，绿色出行，少开车，坐公交车，少排放尾气，选用节能电器，多植树造林……</w:t>
      </w:r>
    </w:p>
    <w:p>
      <w:pPr>
        <w:pStyle w:val="Normal"/>
        <w:rPr/>
      </w:pPr>
      <w:r>
        <w:rPr/>
        <w:t>我曾在报纸上读过一个真实的人和事，讲的是一位外国人，他为了宣传环保，来到了我们昆明，一住便是</w:t>
      </w:r>
      <w:r>
        <w:rPr/>
        <w:t>12</w:t>
      </w:r>
      <w:r>
        <w:rPr/>
        <w:t>年，在这</w:t>
      </w:r>
      <w:r>
        <w:rPr/>
        <w:t>12</w:t>
      </w:r>
      <w:r>
        <w:rPr/>
        <w:t>年里他到处宣传生态文明，低碳生活，</w:t>
      </w:r>
      <w:r>
        <w:rPr/>
        <w:t>12</w:t>
      </w:r>
      <w:r>
        <w:rPr/>
        <w:t>年只穿过两套衣服。我们都应该像他学习这种环保精神。我们必须要有保护生态文明、低碳生活的意识。我相信几年以后，微风吹过，我们将听到微风和树叶的低语声，呼吸到香甜的空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文明、低碳生活，从我们做起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