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建议书作文"/>
      <w:r>
        <w:rPr/>
        <w:t>绿色出行建议书作文</w:t>
      </w:r>
      <w:bookmarkEnd w:id="0"/>
    </w:p>
    <w:p>
      <w:pPr>
        <w:pStyle w:val="Normal"/>
        <w:rPr/>
      </w:pPr>
      <w:r>
        <w:rPr/>
        <w:t>全市广大职工同志们：</w:t>
      </w:r>
    </w:p>
    <w:p>
      <w:pPr>
        <w:pStyle w:val="Normal"/>
        <w:rPr/>
      </w:pPr>
      <w:r>
        <w:rPr/>
        <w:t>绿色，不仅是环保的代名词，更代表希望、青春、生命。为让古都安阳拥有更多的蓝天，引导全市百万职工用实际行动践行“绿色出行”生活方式，争做打赢蓝天保卫战的主力军，助力我市打赢“蓝天保卫战”，我创建全国文明城市做出积极贡献，安阳市总工会向全市工会干部和全市广大职工发出倡议：</w:t>
      </w:r>
    </w:p>
    <w:p>
      <w:pPr>
        <w:pStyle w:val="Normal"/>
        <w:rPr/>
      </w:pPr>
      <w:r>
        <w:rPr/>
        <w:t>一、做绿色出行的宣传者。环保是我们每个人的责任和义务，希望大家向身边人宣传绿色出行环保理念，把绿色出行作为我们的环保新时尚。从自身做起，从现在做起，给我们的地球放一天假，给我们的城市放一天假</w:t>
      </w:r>
      <w:r>
        <w:rPr/>
        <w:t>!</w:t>
      </w:r>
    </w:p>
    <w:p>
      <w:pPr>
        <w:pStyle w:val="Normal"/>
        <w:rPr/>
      </w:pPr>
      <w:r>
        <w:rPr/>
        <w:t>二、做绿色出行的践行者。倡导低碳生活，出行采用“</w:t>
      </w:r>
      <w:r>
        <w:rPr/>
        <w:t>1</w:t>
      </w:r>
      <w:r>
        <w:rPr/>
        <w:t>公里以内步行、</w:t>
      </w:r>
      <w:r>
        <w:rPr/>
        <w:t>3</w:t>
      </w:r>
      <w:r>
        <w:rPr/>
        <w:t>公里以内骑自行车、</w:t>
      </w:r>
      <w:r>
        <w:rPr/>
        <w:t>5</w:t>
      </w:r>
      <w:r>
        <w:rPr/>
        <w:t>公里左右乘坐公交车”的绿色低碳方式出行，争做绿色出行、文明出行的践行者。</w:t>
      </w:r>
    </w:p>
    <w:p>
      <w:pPr>
        <w:pStyle w:val="Normal"/>
        <w:rPr/>
      </w:pPr>
      <w:r>
        <w:rPr/>
        <w:t>三、做绿色出行先行者。积极参与环境保护，践行绿色出行。在日常生活中，尽可能减少机动车的使用次数，多走一点路，多乘一次绿色公交，以实际行动支持优先发展城市公共交通战略的实施。</w:t>
      </w:r>
    </w:p>
    <w:p>
      <w:pPr>
        <w:pStyle w:val="Normal"/>
        <w:rPr/>
      </w:pPr>
      <w:r>
        <w:rPr/>
        <w:t>四、做“公交优先、绿色出行”活动传播者。坚持遵守城市交通秩序，选择公交出行，为保护城市公共环境，促进节能减排，缓解交通拥堵出一份力、尽一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交通，文明城市，需要你我他一点一滴的维护，从身边的小事做起，从力所能及的出行方式做起，让我们一起行动</w:t>
      </w:r>
      <w:r>
        <w:rPr/>
        <w:t>!</w:t>
      </w:r>
      <w:r>
        <w:rPr/>
        <w:t>让绿色出行成为我们日常生活的一部分，让生活中多一丝绿色，多一路畅通，多一片清新，多一些健康，为建设美丽安阳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