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的表扬信写法参考"/>
      <w:r>
        <w:rPr/>
        <w:t>运动会的表扬信写法参考</w:t>
      </w:r>
      <w:bookmarkEnd w:id="0"/>
    </w:p>
    <w:p>
      <w:pPr>
        <w:pStyle w:val="Normal"/>
        <w:rPr/>
      </w:pPr>
      <w:r>
        <w:rPr/>
        <w:t>11</w:t>
      </w:r>
      <w:r>
        <w:rPr/>
        <w:t>月</w:t>
      </w:r>
      <w:r>
        <w:rPr/>
        <w:t>4</w:t>
      </w:r>
      <w:r>
        <w:rPr/>
        <w:t>日</w:t>
      </w:r>
      <w:r>
        <w:rPr/>
        <w:t>-11</w:t>
      </w:r>
      <w:r>
        <w:rPr/>
        <w:t>月</w:t>
      </w:r>
      <w:r>
        <w:rPr/>
        <w:t>6</w:t>
      </w:r>
      <w:r>
        <w:rPr/>
        <w:t>日，我院成功举办</w:t>
      </w:r>
      <w:r>
        <w:rPr/>
        <w:t>20XX</w:t>
      </w:r>
      <w:r>
        <w:rPr/>
        <w:t>年秋季田径运动会。本届运动会上，全院师生热情高涨，积极参与，勇于挑战，争创一流，文明竞争，充分展示了学院体育运动水平，展现了全院师生团结奋进、开拓进取、积极向上的精神风貌。</w:t>
      </w:r>
    </w:p>
    <w:p>
      <w:pPr>
        <w:pStyle w:val="Normal"/>
        <w:rPr/>
      </w:pPr>
      <w:r>
        <w:rPr/>
        <w:t>然而有那么一批学生放弃了在运动场上奔跑、放松、欢笑的机会，在运动场需要维护秩序时，在公寓区需要加强管理的时候，他们毅然将这个重担扛在了自己的肩上。整整</w:t>
      </w:r>
      <w:r>
        <w:rPr/>
        <w:t>3</w:t>
      </w:r>
      <w:r>
        <w:rPr/>
        <w:t>天的运动会，这批学生仅仅只参加了开幕式，然后在公寓科领导、老师们的带领下，第一时间全身心的投入到维稳工作中去。在各个公寓区安全值班，他们不断的到各个楼层去巡查，有效地确保运动会期间公寓区的安全。如果说运动会上拿到金牌的同学是班级、系部的英雄，那么这一批默默无闻的同学就是运动会成功举办的幕后英雄。现对这批无私奉献的同学进行通报表扬。他们是：</w:t>
      </w:r>
      <w:r>
        <w:rPr/>
        <w:t>XX</w:t>
      </w:r>
    </w:p>
    <w:p>
      <w:pPr>
        <w:pStyle w:val="Normal"/>
        <w:rPr/>
      </w:pPr>
      <w:r>
        <w:rPr/>
        <w:t>院学生会安全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宿舍管理委员会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