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培训心得体会"/>
      <w:r>
        <w:rPr/>
        <w:t>家庭教育培训心得体会</w:t>
      </w:r>
      <w:bookmarkEnd w:id="0"/>
    </w:p>
    <w:p>
      <w:pPr>
        <w:pStyle w:val="Normal"/>
        <w:rPr/>
      </w:pPr>
      <w:r>
        <w:rPr/>
        <w:t>今天是参加家庭教育指导师培训班的第三天的课程。今天马教授主要向我们介绍了皮亚杰、弗洛伊德、埃里克森、班杜拉、维果茨基、洛伦兹的理论、依恋类型和成人的人际关系、</w:t>
      </w:r>
    </w:p>
    <w:p>
      <w:pPr>
        <w:pStyle w:val="Normal"/>
        <w:rPr/>
      </w:pPr>
      <w:r>
        <w:rPr/>
        <w:t>说实话，翻翻今天的讲义内容，一下子还真接受不了，感觉大脑有些蒙蒙的感觉，特别是针对那些理论类的知识点，我需要时间消化消化才行啊，嘿嘿……</w:t>
      </w:r>
    </w:p>
    <w:p>
      <w:pPr>
        <w:pStyle w:val="Normal"/>
        <w:rPr/>
      </w:pPr>
      <w:r>
        <w:rPr/>
        <w:t>我觉得今天学习的内容中，感受比较深的内容是</w:t>
      </w:r>
      <w:r>
        <w:rPr/>
        <w:t>(0——12</w:t>
      </w:r>
      <w:r>
        <w:rPr/>
        <w:t>岁</w:t>
      </w:r>
      <w:r>
        <w:rPr/>
        <w:t>)</w:t>
      </w:r>
      <w:r>
        <w:rPr/>
        <w:t>孩子的心理特征，我觉得这部分内容非常实用，因为通过了解孩子各个阶段的心理特征，了解他们在各个阶段的思维特点，我们才能有针对性的、科学的、有效的去指导教育孩子。我的女儿快四岁了，所以我也在网上找到了比较详细的四岁幼儿的心理特征：</w:t>
      </w:r>
    </w:p>
    <w:p>
      <w:pPr>
        <w:pStyle w:val="Normal"/>
        <w:rPr/>
      </w:pPr>
      <w:r>
        <w:rPr/>
        <w:t>岁儿童的心理特征</w:t>
      </w:r>
    </w:p>
    <w:p>
      <w:pPr>
        <w:pStyle w:val="Normal"/>
        <w:rPr/>
      </w:pPr>
      <w:r>
        <w:rPr/>
        <w:t>这是一个出轨的，不守规矩的年龄：</w:t>
      </w:r>
    </w:p>
    <w:p>
      <w:pPr>
        <w:pStyle w:val="Normal"/>
        <w:rPr/>
      </w:pPr>
      <w:r>
        <w:rPr/>
        <w:t>一、体力——非常好动、嘈吵，最喜欢向别人挑战。假如说“我不相信你会做”，他会真的做出来。小肌肉活动发达，剪贴、系带、画图都很技巧地做到。</w:t>
      </w:r>
    </w:p>
    <w:p>
      <w:pPr>
        <w:pStyle w:val="Normal"/>
        <w:rPr/>
      </w:pPr>
      <w:r>
        <w:rPr/>
        <w:t>二、情绪——很玩固及会发脾气，不大理会别人的感觉，碰到惊慌的事情或意外的事件，情绪之起伏可能影响以至成年。</w:t>
      </w:r>
    </w:p>
    <w:p>
      <w:pPr>
        <w:pStyle w:val="Normal"/>
        <w:rPr/>
      </w:pPr>
      <w:r>
        <w:rPr/>
        <w:t>三、智慧——对自己开始有一个整体的观念，以前认为手是手，脚是脚，并非自己的一部分，现在觉得除了手脚以外体验到整个身体，甚至会有“心”的存在。例如：两三岁时不知道母的意向，不管母亲心里想什么，但现在会察言观色。</w:t>
      </w:r>
      <w:r>
        <w:rPr/>
        <w:t>4</w:t>
      </w:r>
      <w:r>
        <w:rPr/>
        <w:t>岁有惊人的想象力，有时根据他所编成的故事，使成人觉得他在说谎话，其实他对于事实和虚构的界线还分不清楚。</w:t>
      </w:r>
    </w:p>
    <w:p>
      <w:pPr>
        <w:pStyle w:val="Normal"/>
        <w:rPr/>
      </w:pPr>
      <w:r>
        <w:rPr/>
        <w:t>四、社交——非常健谈，心理所想的，嘴巴就表达。</w:t>
      </w:r>
    </w:p>
    <w:p>
      <w:pPr>
        <w:pStyle w:val="Normal"/>
        <w:rPr/>
      </w:pPr>
      <w:r>
        <w:rPr/>
        <w:t>五、行为上应注意之点：由于丰富的想象力，对事实与虚构分不清。因此别以为他是存心说谎的坏孩子，假如处理不当，会因为伤其自尊心而引起自卑感。成人应了解其心理现象，别加上莫须有之罪名，应耐心地解释及提醒，到</w:t>
      </w:r>
      <w:r>
        <w:rPr/>
        <w:t>4</w:t>
      </w:r>
      <w:r>
        <w:rPr/>
        <w:t>岁半以后这种真实与虚构分不清的现象慢慢消失，不再认为自己是一个飞人、一只怪兽，电视上的真假动作亦慢慢学习把真实和虚构分开。好奇、好动、好模仿、好被人称赞是这个年龄最显著之心理现象。成人应有坚定的原则去照顾及引导，应耐心地满足其因为好奇所引起的发问，并多做户外活动，以发泄其旺盛的精力。</w:t>
      </w:r>
    </w:p>
    <w:p>
      <w:pPr>
        <w:pStyle w:val="Normal"/>
        <w:rPr/>
      </w:pPr>
      <w:r>
        <w:rPr/>
        <w:t>我将以上内容对女儿进行对照后，觉得还真是相差不多，比较吻合。原来我在网上也曾经搜过相关的内容，但看了总是没感觉，直到今天听了马教授现场的授课，通过马教授列举的一个个鲜活有针对性的例子，才体会到为什么看大片一定要去影院看，而不能在家里看电视</w:t>
      </w:r>
      <w:r>
        <w:rPr/>
        <w:t>!</w:t>
      </w:r>
      <w:r>
        <w:rPr/>
        <w:t>不一样就是不一样啊，专家就是专家啊，嘎嘎</w:t>
      </w:r>
      <w:r>
        <w:rPr/>
        <w:t>!</w:t>
      </w:r>
    </w:p>
    <w:p>
      <w:pPr>
        <w:pStyle w:val="Normal"/>
        <w:rPr/>
      </w:pPr>
      <w:r>
        <w:rPr/>
        <w:t>今晚下课后我回到家，因为上课的缘故一天没见到女儿了。不知道是听课真的悟出点什么，还是有其他的原因，看着女儿在家里调皮捣蛋我居然没发火，居然相当有耐心的看着她，那种感觉好像、似乎、大概、也许有些理解一个四岁孩子的世界了。</w:t>
      </w:r>
    </w:p>
    <w:p>
      <w:pPr>
        <w:pStyle w:val="Normal"/>
        <w:rPr/>
      </w:pPr>
      <w:r>
        <w:rPr/>
        <w:t>我不敢保证自己一定就是一个成功的妈妈，我不敢保证在我的教育下女儿一定要多么优秀，但是我会用自己一颗最真的心，朝着最高的目标去努力，把马教授讲授的知识逐步消化吸收，让我的女儿快乐、健康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孩子从出生起就具有无限的可能。父母的责任就是要精心呵护好这株幼苗，使它能够自然茁壮地成长。这个时期特别需要“用心灵呵护，用头脑抚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