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自行车的感想700字"/>
      <w:r>
        <w:rPr/>
        <w:t>骑自行车的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星期六下午，天气晴朗，阳光明媚。我和好朋友郑帅约好一起骑车，我开心极了。</w:t>
      </w:r>
    </w:p>
    <w:p>
      <w:pPr>
        <w:pStyle w:val="Normal"/>
        <w:rPr/>
      </w:pPr>
      <w:r>
        <w:rPr/>
        <w:t>这次终点是水亭水库，大家按约定好的时间在小区门口集合。接着，我们马上就出发了。我们在马路上飞快地骑着，一路上欢声笑语。我们骑了好一会儿，看见前面有一座桥，这座桥有些陡。郑帅告诉我，他曾经在这里摔过一次，我听了也有几分害怕，但我还是鼓起勇气，使出全身力气直接冲上这座桥。下了桥就是一块块稻田，金黄金黄的，远远望去好像一张张黄色的地毯。</w:t>
      </w:r>
    </w:p>
    <w:p>
      <w:pPr>
        <w:pStyle w:val="Normal"/>
        <w:rPr/>
      </w:pPr>
      <w:r>
        <w:rPr/>
        <w:t>我看了这里的马路上没有什么车辆来往，便对郑帅说：“我们来场比赛好不好</w:t>
      </w:r>
      <w:r>
        <w:rPr/>
        <w:t>?”</w:t>
      </w:r>
      <w:r>
        <w:rPr/>
        <w:t>郑帅爽快地回应：“好啊。”于是比赛开始了，我们都飞快地蹬起脚踏板，我比郑帅骑得更熟练，一下子就把他甩在了后面。郑帅也不甘示弱，在后面一边飞快地追着我，一边大喊：“等等我。”骑了一段路，我看见郑帅还没有赶上来，就下车休息一会儿，一边等他。大概过了几分钟，郑帅也赶过来了，我们继续往前骑。</w:t>
      </w:r>
    </w:p>
    <w:p>
      <w:pPr>
        <w:pStyle w:val="Normal"/>
        <w:rPr/>
      </w:pPr>
      <w:r>
        <w:rPr/>
        <w:t>骑了好久好久，我们终于到了目的地—水亭水库。这时，我的腿也酸极了，我们打算在这里休息一会儿。我俩高兴地正在玩耍着，突然，不知道从哪里跑来一只狼狗，这只狼狗想舔我们的手，我们两个吓得尖叫起来，这时，两位家长正好赶了过来，把狼狗给赶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休息好了，就准备往回骑。这次来回我们总共骑了三个多小时，这是我骑车有史以来骑得最远的一次了。今天，和好朋友一起骑车，我感到特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