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国际护士节护士心得体会600字精选"/>
      <w:r>
        <w:rPr/>
        <w:t>关于国际护士节护士心得体会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护理工作是一门艺术，护士要有一颗同情的心和一双愿意工作的手。</w:t>
      </w:r>
    </w:p>
    <w:p>
      <w:pPr>
        <w:pStyle w:val="Normal"/>
        <w:rPr/>
      </w:pPr>
      <w:r>
        <w:rPr/>
        <w:t>在平凡中我们奉献，在奉献中我们更有义务将护理工作提升到更高的越点。</w:t>
      </w:r>
    </w:p>
    <w:p>
      <w:pPr>
        <w:pStyle w:val="Normal"/>
        <w:rPr/>
      </w:pPr>
      <w:r>
        <w:rPr/>
        <w:t>我们应该努力学习塑造新形象的护士，转变观念善于学习。不段完善自己，充实自己，实践自己，实践护理模式的转变。不能在像以前那样单纯的执行医嘱，头痛医头，脚痛医脚，而是应该将病人看作一个整体的人来进行护理，让病人得到更加全面更加整体更加系统化的服务。我们要尽自己的能力和爱心帮助他们减轻痛苦。为他们撑起无力的生命。</w:t>
      </w:r>
    </w:p>
    <w:p>
      <w:pPr>
        <w:pStyle w:val="Normal"/>
        <w:rPr/>
      </w:pPr>
      <w:r>
        <w:rPr/>
        <w:t>两年的工作经验让我感觉到护士工作不象人们想象的那么伟大，很平凡，但可贵的是，我们都在坚守着这种平凡。都在平凡中默默奉献。马克思说过</w:t>
      </w:r>
      <w:r>
        <w:rPr/>
        <w:t>:“</w:t>
      </w:r>
      <w:r>
        <w:rPr/>
        <w:t>如果我们选择最能够为人类服务的职业，我们就不会为任何沉重负担压倒。因为这是为全人类做出牺牲，那时我们得到的不是可怜，有限的，自私自利欢乐。我们的幸福将属于亿万人。我们的事业虽然并不能显赫一时，但将永远发挥作用。”这句话难道还不是反映了我们的职业吗</w:t>
      </w:r>
      <w:r>
        <w:rPr/>
        <w:t>?</w:t>
      </w:r>
    </w:p>
    <w:p>
      <w:pPr>
        <w:pStyle w:val="Normal"/>
        <w:rPr/>
      </w:pPr>
      <w:r>
        <w:rPr/>
        <w:t>天使们更轻唱着难南丁格尔的誓言。迈者轻盈的步伐不分日夜的巡回每个病人的床前。</w:t>
      </w:r>
    </w:p>
    <w:p>
      <w:pPr>
        <w:pStyle w:val="Normal"/>
        <w:rPr/>
      </w:pPr>
      <w:r>
        <w:rPr/>
        <w:t>记得我们病区曾经收治了一位高龄的老太太，诊断</w:t>
      </w:r>
      <w:r>
        <w:rPr/>
        <w:t>:</w:t>
      </w:r>
      <w:r>
        <w:rPr/>
        <w:t>股骨颈粗隆间骨折。在住院期间因绝对卧床，进食少和运动少。三天未解大便。口服了果导片和开塞露仍然无效果。情绪也和烦躁，家属也焦虑万分医学</w:t>
      </w:r>
      <w:r>
        <w:rPr/>
        <w:t>|</w:t>
      </w:r>
      <w:r>
        <w:rPr/>
        <w:t>教育网整理搜集。早上护士长查房发现这种情况，根据多年的临床护理经验</w:t>
      </w:r>
      <w:r>
        <w:rPr/>
        <w:t>:</w:t>
      </w:r>
      <w:r>
        <w:rPr/>
        <w:t>病人因大便干结的至排便不出。她二话不说戴上手套。用手一点一点的为病人抠出了干结的大便。家属和病人都感谢不已，她微笑的说</w:t>
      </w:r>
      <w:r>
        <w:rPr/>
        <w:t>:</w:t>
      </w:r>
      <w:r>
        <w:rPr/>
        <w:t>这是我们应该做的。这双手是辛苦的，忙碌的，温暖的，甚至有时侯还留下伤痕，我们都愿意因为这双手都体现了我们对病人最美好的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问</w:t>
      </w:r>
      <w:r>
        <w:rPr/>
        <w:t>:</w:t>
      </w:r>
      <w:r>
        <w:rPr/>
        <w:t>世界上谁最美丽</w:t>
      </w:r>
      <w:r>
        <w:rPr/>
        <w:t>?</w:t>
      </w:r>
      <w:r>
        <w:rPr/>
        <w:t>那么我们会毫不犹豫的回答</w:t>
      </w:r>
      <w:r>
        <w:rPr/>
        <w:t>:“</w:t>
      </w:r>
      <w:r>
        <w:rPr/>
        <w:t>是我们护士”。护理工作没有轰轰烈烈的辉煌成绩。却写者简单而平凡的爱。打针，发药，铺床，输液。我们在苦中呵护着生命</w:t>
      </w:r>
      <w:r>
        <w:rPr/>
        <w:t>:</w:t>
      </w:r>
      <w:r>
        <w:rPr/>
        <w:t>交班，接班，白天，黑夜。我们在累中把握着生命的轮回，在家属的期待和焦虑怨声中，我们默默的守侯着每位患者。我们是生命的守护者，是我们为病人减轻痛苦驱除病魔。南丁格尔在克星米战争的功绩，白衣战士在抗“非点”斗争中的贡献。这不是任何人都能够做到的，面对人们我们用“白衣天使”来表达护士的形象和内美的深情赞誉。我们自豪的说</w:t>
      </w:r>
      <w:r>
        <w:rPr/>
        <w:t>:</w:t>
      </w:r>
      <w:r>
        <w:rPr/>
        <w:t>我们无愧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