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践踏草坪的倡议书"/>
      <w:r>
        <w:rPr/>
        <w:t>禁止践踏草坪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了更好呵护我们家园，我们倡议发起以关爱草坪为主题的绿色活动。我们的口号是：“传递绿色希望，共创绿色校园”。在此，向全校同学发出如下倡议：</w:t>
      </w:r>
    </w:p>
    <w:p>
      <w:pPr>
        <w:pStyle w:val="Normal"/>
        <w:rPr/>
      </w:pPr>
      <w:r>
        <w:rPr/>
        <w:t>一、以学办为单位，在校园里认领一片草坪，定期进行必要的养护和杂草处理</w:t>
      </w:r>
      <w:r>
        <w:rPr/>
        <w:t>;</w:t>
      </w:r>
    </w:p>
    <w:p>
      <w:pPr>
        <w:pStyle w:val="Normal"/>
        <w:rPr/>
      </w:pPr>
      <w:r>
        <w:rPr/>
        <w:t>二、每个学办想一句相关的口号，制成告示牌，立于所认领的草坪</w:t>
      </w:r>
      <w:r>
        <w:rPr/>
        <w:t>;</w:t>
      </w:r>
    </w:p>
    <w:p>
      <w:pPr>
        <w:pStyle w:val="Normal"/>
        <w:rPr/>
      </w:pPr>
      <w:r>
        <w:rPr/>
        <w:t>三、养成良好习惯，不随地吐痰，不随地乱扔果皮纸屑，不随意践踏草坪，见到垃圾主动捡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这次倡议发起这次活动，是为了提高大家的环保意识。我们要树立绿色文明意识，让我们少一些不经意，多一些责任感，多弯一下腰，多伸一次手，从我做起、从身边的小事做起，让我们行动起来，用爱心去关注环境的变化，为创造出一个干净、整洁、温馨的校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