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务工作计划方案"/>
      <w:r>
        <w:rPr/>
        <w:t>第一学期班务工作计划方案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我园的重点是“创建省一级幼儿园”，我班将根据幼儿园的</w:t>
      </w:r>
      <w:r>
        <w:rPr/>
        <w:t>'</w:t>
      </w:r>
      <w:r>
        <w:rPr/>
        <w:t>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针对我园经过十年的风雨历程，本学期将进行“十年园庆”的庆典活动：文艺节目展示、美术展示、家长制作展示、主题研究展示等系列活动，尽力让每个幼儿与家庭都能参与展示活动，向家长、同行、社会宣传，展示我们十年的办园成果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英语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4</w:t>
      </w: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