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孔雀东南飞教学反思"/>
      <w:r>
        <w:rPr/>
        <w:t>孔雀东南飞教学反思</w:t>
      </w:r>
      <w:bookmarkEnd w:id="0"/>
    </w:p>
    <w:p>
      <w:pPr>
        <w:pStyle w:val="Normal"/>
        <w:rPr/>
      </w:pPr>
      <w:r>
        <w:rPr/>
        <w:t>高中语文新课程标准对古代诗文阅读教学这一模块的要求是：提高学生阅读古诗文的能力、学会解决阅读中的障碍、了解作品的社会影响等等。《孔雀东南飞》是我国古代第一首长篇叙事诗。该诗叙述的故事有人物，有情节，有以白描手法刻画的准确、生动的人物形象。如何在本课教学中达到新课程标准对学生提出的这些要求，我的初步设想是让学生通过对本课诗句的理解，从中学习人物形象的刻画手法</w:t>
      </w:r>
      <w:r>
        <w:rPr/>
        <w:t>;</w:t>
      </w:r>
      <w:r>
        <w:rPr/>
        <w:t>通过对主题的理解，了解作品的社会影响。于是，本课教学围绕这个思想展开。</w:t>
      </w:r>
    </w:p>
    <w:p>
      <w:pPr>
        <w:pStyle w:val="Normal"/>
        <w:rPr/>
      </w:pPr>
      <w:r>
        <w:rPr/>
        <w:t>全篇教学安排为三课时。第一课时将学生不懂的字音、字义梳理通顺。这一课除了个别字音比较难懂之外，一些基础知识学生可以通过课本的注释阅读去了解与掌握。在疏通的同时初步了解故事的梗概。</w:t>
      </w:r>
    </w:p>
    <w:p>
      <w:pPr>
        <w:pStyle w:val="Normal"/>
        <w:rPr/>
      </w:pPr>
      <w:r>
        <w:rPr/>
        <w:t>第二课时让学生通篇朗读，理出层次之后，再分角色朗读。虽然篇幅较长，但学生通过朗读加上老师对个别语段的点拨，学生基本可以弄懂文义。</w:t>
      </w:r>
    </w:p>
    <w:p>
      <w:pPr>
        <w:pStyle w:val="Normal"/>
        <w:rPr/>
      </w:pPr>
      <w:r>
        <w:rPr/>
        <w:t>第三课时是人物形象分析，达到揭示主题的目的。这节课学生掌握起来难度较大，我的教学环节主要是：</w:t>
      </w:r>
    </w:p>
    <w:p>
      <w:pPr>
        <w:pStyle w:val="Normal"/>
        <w:rPr/>
      </w:pPr>
      <w:r>
        <w:rPr/>
        <w:t>首先让学生从全文中找出能表现刘兰芝人物形象的诗句，通过学生朗读初步体会文中人物的性格。其次由学生分析人物的性格，进而归纳出人物的形象，再通过故事情节认识人物的悲剧结局。学生通过对文中诗句的分析，从不同侧面了解到文中人物的性格，勾画出人物的形象：从“鸡鸣外欲曙，新妇起严妆。著我绣夹裙，事事四五通。足下蹑丝履，头上玳瑁光。腰若流纨素，耳著明月珰。指如削葱根，口如含朱丹。纤纤做细步，精妙世无双”这些诗句中，学生看到了刘兰芝的美丽</w:t>
      </w:r>
      <w:r>
        <w:rPr/>
        <w:t>;</w:t>
      </w:r>
      <w:r>
        <w:rPr/>
        <w:t>从“鸡鸣入鸡织，夜夜不得息。三日断五匹，大人故嫌迟”这一诗句中，学生体会到了刘兰芝的勤劳能干</w:t>
      </w:r>
      <w:r>
        <w:rPr/>
        <w:t>;</w:t>
      </w:r>
      <w:r>
        <w:rPr/>
        <w:t>从“十三能织素，十四学裁衣，十五弹箜篌，十六诵诗书”这一诗句中，学生悟出了刘兰芝的聪明、知书达理</w:t>
      </w:r>
      <w:r>
        <w:rPr/>
        <w:t>;</w:t>
      </w:r>
      <w:r>
        <w:rPr/>
        <w:t>从“勤心事公姥，好自相扶将”、“今日还家去，念母劳家里”、“念母劳家里，好自相扶将”等诗句中，学生读出了刘兰芝的善良、懂礼</w:t>
      </w:r>
      <w:r>
        <w:rPr/>
        <w:t>;</w:t>
      </w:r>
      <w:r>
        <w:rPr/>
        <w:t>从“感君区区怀</w:t>
      </w:r>
      <w:r>
        <w:rPr/>
        <w:t>!</w:t>
      </w:r>
      <w:r>
        <w:rPr/>
        <w:t>君既若见录，不久望君来。君当做磐石，妾当做蒲苇，蒲苇韧如丝，磐石无转移”、“兰芝初还时，府吏见叮咛，结誓不别离。今日违情意，恐此事非奇。自可断来信，徐徐更谓之”等诗句中，学生品味出刘兰芝对待爱情的忠贞。学生对诗句进行以上的分析、思考，都能得出文章是通过人物的外貌描写、语言描写得出人物性格这样的结论。在此基础上，启发学生思考造成刘兰芝悲剧结局的根本原因是什么。这样的问题对学生来说难度较大，即使学生能够说出封建家长制是悲剧根源的话语，但不一定是真正意义上的理解，毕竟他们缺乏对当时生活与社会的体验。后来在学生的发言、教师的启发下，班里大多数同学逐渐都能够明白这一点。最后，让学生运用教师教的方法分析其他人物形象。学生通过练习，基本掌握了这个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最后设计了一道开放式思考题：假如在今天，这个悲剧是否会发生</w:t>
      </w:r>
      <w:r>
        <w:rPr/>
        <w:t>?</w:t>
      </w:r>
      <w:r>
        <w:rPr/>
        <w:t>刚开始学生们无从答起。后来我启发到，假如你就是故事中的主人公，你会怎么办。有的男同学说，会做好母亲和妻子的工作。有的女同学说，我会努力让婆婆喜欢我。虽然学生的回答还很肤浅，离我预设的答案相差很远，但他们毕竟对这个问题进行了认真思考，他们还是有所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