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祭祖大会讲话稿"/>
      <w:r>
        <w:rPr/>
        <w:t>最新清明祭祖大会讲话稿</w:t>
      </w:r>
      <w:bookmarkEnd w:id="0"/>
    </w:p>
    <w:p>
      <w:pPr>
        <w:pStyle w:val="Normal"/>
        <w:rPr/>
      </w:pPr>
      <w:r>
        <w:rPr/>
        <w:t>清明节期间有许多不文明的现象出现，我们应该让文明祭祀成为一种习惯，变成一种美德。</w:t>
      </w:r>
    </w:p>
    <w:p>
      <w:pPr>
        <w:pStyle w:val="Normal"/>
        <w:rPr/>
      </w:pPr>
      <w:r>
        <w:rPr/>
        <w:t>坟前烧纸钱、蜡烛、香火、放鞭炮等极易引起山林火灾，每年各地都有惨痛的教训。为了切实加强当前森林防火工作，确保森林资源和人民生命财产安全，在此学校向你们发出倡议，大家行动起来，共同制止烧纸钱、点香烛、放鞭炮上坟祭祖的旧陋习，提倡植树献花文明祭祖新风尚，进入林区不携带火种，不野外用火，杜绝一切火灾隐患，让青山常绿，让绿水长流。</w:t>
      </w:r>
    </w:p>
    <w:p>
      <w:pPr>
        <w:pStyle w:val="Normal"/>
        <w:rPr/>
      </w:pPr>
      <w:r>
        <w:rPr/>
        <w:t>传统的清明节里，祭祖扫墓、追念先人是极为重要的内容，它表达了人们慎终追远、敦亲睦族及尽孝的感情，体现了中国人重视孝道、重视感恩的道德情怀。但祭扫追念的最终目的在于践行美德并发扬光大，这正是清明节具有强大生命力的道德根基。然而在以往清明期间，总有些不文明扫墓现象出现，所到之处，垃圾遍地、纸屑纷飞，草坪上烧纸留下的一块块黑迹令人心痛，更有扫墓引发火灾的报道，诸此种种，不仅污染了空气，破坏了生态环境，造成了一些不必要的经济损失，也背离了清明祭奠的本来意义。</w:t>
      </w:r>
    </w:p>
    <w:p>
      <w:pPr>
        <w:pStyle w:val="Normal"/>
        <w:rPr/>
      </w:pPr>
      <w:r>
        <w:rPr/>
        <w:t>自中央出台改进工作作风、密切联系群众的“八项规定”和倡导厉行节约、反对浪费的“六项禁令”以来，全社会厉行勤俭节约已蔚然成风。以往清明时节烧纸焚香、放鞭炮、花样繁多的奢侈祭品已经淡出人们的视线，越来越多的人响应党中央勤俭节约的新风尚，鲜花祭扫、植树祭故人等“低碳”文明祭扫方式，为传统的清明节增添了时代的气息。与往年相比，今年清明正向着“低碳出行，文明祭祀”常态化方向发展。</w:t>
      </w:r>
    </w:p>
    <w:p>
      <w:pPr>
        <w:pStyle w:val="Normal"/>
        <w:rPr/>
      </w:pPr>
      <w:r>
        <w:rPr/>
        <w:t>一、摒弃陈规陋习，实行文明祭奠。发扬中华民族勤俭节约的优良传统，树立现代祭扫观念。自觉摒弃焚烧纸钱、摆放祭品、燃放鞭炮等铺张浪费、奢侈挥霍的祭拜陋俗，倡导采用集体公祭、家庭追思、鲜花祭奠等新型文明祭扫方式寄托哀思，弘扬社会主义新风尚。</w:t>
      </w:r>
    </w:p>
    <w:p>
      <w:pPr>
        <w:pStyle w:val="Normal"/>
        <w:rPr/>
      </w:pPr>
      <w:r>
        <w:rPr/>
        <w:t>二、发扬传统美德，倡导厚养薄葬。。怀念故人，珍惜生者。发扬中华民族“尊老爱幼、孝亲敬老”的传统美德。老人在世时，应多尽孝道，对老人多一份关心，做到老有所养、老有所乐</w:t>
      </w:r>
      <w:r>
        <w:rPr/>
        <w:t>;</w:t>
      </w:r>
      <w:r>
        <w:rPr/>
        <w:t>老人逝去后，要从俭办丧、文明祭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防事故发生，确保节日安全。合理安排祭扫时间，尽量避开祭扫高峰期，让我们共同行动起来，从点滴做起，用文明祭扫的实际行动，破除迷信，移风易俗，保护环境，倡树新风，共度平安清明，为美丽大荔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