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动员会领导讲话稿"/>
      <w:r>
        <w:rPr/>
        <w:t>岗位竞聘动员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期盼和关注已久的原料分公司岗位竞聘上岗调整工作，经过大家的共同努力和各位应聘者经过近</w:t>
      </w:r>
      <w:r>
        <w:rPr/>
        <w:t>1</w:t>
      </w:r>
      <w:r>
        <w:rPr/>
        <w:t>个月的充分准备，今天正式开始。这是公司人事制度改革的进一步深化，也是原料分公司能不能加快发展、做大做强，创造更多的经济利益，不仅需要一个好班子，好的带头人，关键在于能否建立一支充满生机和活力、锐意进取、懂经营、会管理、政令畅通的管理团队。因此，在竞聘中要我们要做到三个原则：公平、公正、公开、竞争、择优的原则</w:t>
      </w:r>
      <w:r>
        <w:rPr/>
        <w:t>;</w:t>
      </w:r>
      <w:r>
        <w:rPr/>
        <w:t>群众公认、注重实绩的原则</w:t>
      </w:r>
      <w:r>
        <w:rPr/>
        <w:t>;</w:t>
      </w:r>
      <w:r>
        <w:rPr/>
        <w:t>个人意愿与组织安排相一致的原则。对此，下面我就这次竞聘工作提几点要求：</w:t>
      </w:r>
    </w:p>
    <w:p>
      <w:pPr>
        <w:pStyle w:val="Normal"/>
        <w:rPr/>
      </w:pPr>
      <w:r>
        <w:rPr/>
        <w:t>第一，竞聘的意义：此次原料分公司竞聘是根据集团公司发展规划的需要而进行的，加之新时期面临的新任务、新挑战，就需要进一步整合资源、优化结构，继续推进企业内部的市场化进程和深化企业内部改革。通过此次竞聘上岗，使我们的机构设置更加合理，职能更加明确，人员更加精干，办事效率更高，团队精神更强。</w:t>
      </w:r>
    </w:p>
    <w:p>
      <w:pPr>
        <w:pStyle w:val="Normal"/>
        <w:rPr/>
      </w:pPr>
      <w:r>
        <w:rPr/>
        <w:t>第二，展示自我，公正评判。竞聘上岗给大家提供了一个公平竞争的舞台，竞聘上岗也是一个工作交流、相互沟通的过程。大家进一步增进了了解，增强了协作，强化了联系，深化了友谊。是一个展示自我、自我审视的过程。大家努力将自己最优秀的一面展示给大家，自觉接受大家的评判，完善提高。同时，为公司发展提出了许多好的设想、建议，这是平时在其他场合很难听到的</w:t>
      </w:r>
      <w:r>
        <w:rPr/>
        <w:t>;</w:t>
      </w:r>
      <w:r>
        <w:rPr/>
        <w:t>是一个发现人才、优中选优的过程。通过竞聘上岗，我们不仅选出了较为适合的各个岗位管理人员。建立一个懂经营、会管理的，基本被大家认可的中层以上干部队伍</w:t>
      </w:r>
      <w:r>
        <w:rPr/>
        <w:t>;</w:t>
      </w:r>
      <w:r>
        <w:rPr/>
        <w:t>形成靠实力说话，靠本事吃饭的良好风气。这次竞聘的总体原则：坚持科学发展观，坚持以人为本，充分调动全体干部员工的积极性和创造性</w:t>
      </w:r>
      <w:r>
        <w:rPr/>
        <w:t>;</w:t>
      </w:r>
      <w:r>
        <w:rPr/>
        <w:t>又要保持干部队伍总体稳定，坚持按程序办事。第三：要端正思想，提高认识。大家要对原料分公司的发展要有一个新的认识，通过这次竞聘上岗，让原料分公司的发展步入一个良性循环阶段。大家都要把心态调整好，敢于面对竞聘。要转变观念，要根据自己的意愿和自我评估来自主选择岗位竞聘。公司鼓励竞聘，希望大家积极竞聘。竞聘有利于展现自己的才能，有利于找到自己理想的岗位，有利于激发自己的思想，调动自己的积极性。并鼓励流动，上下不能流动，内部也不能流动就会形成一潭死水。由于不能流动，有的人在一个岗位上一干许多年，不利于人才成长，思想容易产生定向思维，工作容易产生惰性，就出不了成绩。若竞聘不上、落聘，说明你对自己的定位和大家对你的认可还不一致。既然竞聘，就有可能落聘，落聘不可怕，要失岗不失志，失岗不失文明。对于落聘人员，按照劳动合同法，本着以人为本的原则，原料公司会再提供相关岗位供其选择，望落聘人员调整好心态，做好自己工作。</w:t>
      </w:r>
    </w:p>
    <w:p>
      <w:pPr>
        <w:pStyle w:val="Normal"/>
        <w:rPr/>
      </w:pPr>
      <w:r>
        <w:rPr/>
        <w:t>第四，要保持良好的工作秩序。要集中力量把竞聘工作做好，但不能影响当前工作，各个岗位的人都要负起责任，一天没有交接，一天就要负起责任，哪个岗位、哪个部门出现问题，就追究哪个岗位、哪个部门的责任，努力做到竞聘不影响当前工作。</w:t>
      </w:r>
    </w:p>
    <w:p>
      <w:pPr>
        <w:pStyle w:val="Normal"/>
        <w:rPr/>
      </w:pPr>
      <w:r>
        <w:rPr/>
        <w:t>第五，加强组织领导，确保本次竞聘顺利推进。这次岗位竞聘，集团成立了竞聘领导小组，由集团有关人员组成。我希望大家支持他们的工作，严格按计划步骤和规定进行操作，也请大家给予监督。并对在竞聘过程中出现的一些个人想法和不同看法，允许按正常程序向组织和领导反映，不得采取非正常方式激化矛盾。</w:t>
      </w:r>
    </w:p>
    <w:p>
      <w:pPr>
        <w:pStyle w:val="Normal"/>
        <w:rPr/>
      </w:pPr>
      <w:r>
        <w:rPr/>
        <w:t>同志们，通过这次竞聘，我相信真正能够达成“干部能上能下，人员能进能出、广纳群贤、人尽其材”的良性运行机制。这次竞聘能否成功是对原料分公司经营能力的考验，是对领导班子的考验，是对全体员工的考验。我们一定要团结一心，共同努力，搞好这次竞聘工作。我相信在大家的支持下，这次竞聘一定会成功</w:t>
      </w:r>
      <w:r>
        <w:rPr/>
        <w:t>!</w:t>
      </w:r>
      <w:r>
        <w:rPr/>
        <w:t>原料分公司明天一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