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情况说明范文_公司情况说明怎么写"/>
      <w:r>
        <w:rPr/>
        <w:t>公司情况说明范文</w:t>
      </w:r>
      <w:r>
        <w:rPr/>
        <w:t>_</w:t>
      </w:r>
      <w:r>
        <w:rPr/>
        <w:t>公司情况说明怎么写</w:t>
      </w:r>
      <w:bookmarkEnd w:id="0"/>
    </w:p>
    <w:p>
      <w:pPr>
        <w:pStyle w:val="Normal"/>
        <w:rPr/>
      </w:pPr>
      <w:r>
        <w:rPr/>
        <w:t>广东新怡内衣集团有限公司是一家具有二十多年发展历史的内衣行业老字号企业，经过二十多年特别是本世纪近十年的快速发展，企业规模和效益连续翻番，昔日名不见经传的小苗，如今已长成参天大树，枝繁叶茂，生机盎然。</w:t>
      </w:r>
    </w:p>
    <w:p>
      <w:pPr>
        <w:pStyle w:val="Normal"/>
        <w:rPr/>
      </w:pPr>
      <w:r>
        <w:rPr/>
        <w:t>如今的新怡，已经发展成为拥有占地面积</w:t>
      </w:r>
      <w:r>
        <w:rPr/>
        <w:t>10</w:t>
      </w:r>
      <w:r>
        <w:rPr/>
        <w:t>多万平方米、建筑面积近</w:t>
      </w:r>
      <w:r>
        <w:rPr/>
        <w:t>10</w:t>
      </w:r>
      <w:r>
        <w:rPr/>
        <w:t>万平方米</w:t>
      </w:r>
      <w:r>
        <w:rPr/>
        <w:t>(</w:t>
      </w:r>
      <w:r>
        <w:rPr/>
        <w:t>其中肇庆生产基地占地面积</w:t>
      </w:r>
      <w:r>
        <w:rPr/>
        <w:t>6.6</w:t>
      </w:r>
      <w:r>
        <w:rPr/>
        <w:t>万平方米、建筑面积</w:t>
      </w:r>
      <w:r>
        <w:rPr/>
        <w:t>5.5</w:t>
      </w:r>
      <w:r>
        <w:rPr/>
        <w:t>万平方米</w:t>
      </w:r>
      <w:r>
        <w:rPr/>
        <w:t>)</w:t>
      </w:r>
      <w:r>
        <w:rPr/>
        <w:t>、员工</w:t>
      </w:r>
      <w:r>
        <w:rPr/>
        <w:t>4000</w:t>
      </w:r>
      <w:r>
        <w:rPr/>
        <w:t>多人、先进技术装备</w:t>
      </w:r>
      <w:r>
        <w:rPr/>
        <w:t>2000</w:t>
      </w:r>
      <w:r>
        <w:rPr/>
        <w:t>多台套、年生产能力</w:t>
      </w:r>
      <w:r>
        <w:rPr/>
        <w:t>350</w:t>
      </w:r>
      <w:r>
        <w:rPr/>
        <w:t>多万打、</w:t>
      </w:r>
      <w:r>
        <w:rPr/>
        <w:t>2000</w:t>
      </w:r>
      <w:r>
        <w:rPr/>
        <w:t>多家专卖店和连锁店、年销售规模超</w:t>
      </w:r>
      <w:r>
        <w:rPr/>
        <w:t>5</w:t>
      </w:r>
      <w:r>
        <w:rPr/>
        <w:t>亿元，集研发设计、生产制造、品牌营销、国际贸易、技术服务为一体、下属八家子公司的大型内衣企业集团，是佛山市最大的内衣骨干龙头企业。集团现有依曼丽、莎莲妮、雅歌莉三个自主品牌，其中依曼丽品牌分别被授予“中国驰名商标”、“国家免检产品”、“广东省名牌产品”等荣誉称号，已经成为国内同类品牌中的领导品牌之一</w:t>
      </w:r>
      <w:r>
        <w:rPr/>
        <w:t>;</w:t>
      </w:r>
      <w:r>
        <w:rPr/>
        <w:t>莎莲妮品牌分别获得“十佳时尚品牌”大奖和中国文胸内衣“最佳品牌设计奖”等多项殊荣，每次新品发布皆为惊艳登场，广受业界瞩目</w:t>
      </w:r>
      <w:r>
        <w:rPr/>
        <w:t>;</w:t>
      </w:r>
      <w:r>
        <w:rPr/>
        <w:t>雅歌莉品牌于</w:t>
      </w:r>
      <w:r>
        <w:rPr/>
        <w:t>2010</w:t>
      </w:r>
      <w:r>
        <w:rPr/>
        <w:t>年初上市，目前市场反映良好，前景喜人</w:t>
      </w:r>
      <w:r>
        <w:rPr/>
        <w:t>!</w:t>
      </w:r>
    </w:p>
    <w:p>
      <w:pPr>
        <w:pStyle w:val="Normal"/>
        <w:widowControl/>
        <w:bidi w:val="0"/>
        <w:spacing w:before="180" w:after="180"/>
        <w:jc w:val="left"/>
        <w:rPr/>
      </w:pPr>
      <w:r>
        <w:rPr/>
        <w:t>一直以来，新怡致力于提升经营管理，建立了比较规范和高效的经营管理体系，包括：发展战略管理体系、品牌营销管理体系、国际贸易管理体系、生产运营管理体系、外协加工管理体系、技术研发管理体系、质量保障管理体系、物流配送管理体系、人力资源管理体系、财务审计管理体系、行政后勤管理体系等。其中，在人力资源管理方面，新怡视人力资源为第一资源、人才为企业最大的财富，广纳四海贤才并为员工的职业生涯发展提供广阔的空间。同时，新怡通过不断完善聘用管理体系、薪酬福利体系、绩效管理体系、奖惩激励体系、培训开发体系、企业文化体系等，以较高的定位开展人力资源管理工作，深度激活人力资源，为企业的持续发展保驾护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