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收获与感悟600字范文"/>
      <w:r>
        <w:rPr/>
        <w:t>军训的收获与感悟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军训，像一座高耸入云的险峰，当我们越过高山，山的那边是坚持</w:t>
      </w:r>
      <w:r>
        <w:rPr/>
        <w:t>;</w:t>
      </w:r>
      <w:r>
        <w:rPr/>
        <w:t>军训，像一片无边无际的汪洋，当我们游过大海，海的那边是忍耐……而当我们越过那一道道坎，到达成功的彼岸时，我们已经学会了许多许多……</w:t>
      </w:r>
    </w:p>
    <w:p>
      <w:pPr>
        <w:pStyle w:val="Normal"/>
        <w:rPr/>
      </w:pPr>
      <w:r>
        <w:rPr/>
        <w:t>一、艰苦坚持</w:t>
      </w:r>
    </w:p>
    <w:p>
      <w:pPr>
        <w:pStyle w:val="Normal"/>
        <w:rPr/>
      </w:pPr>
      <w:r>
        <w:rPr/>
        <w:t>军训生活对于我们来说无疑是艰苦的。第一天，我顶着烈日，拖着大大的行李箱来到这里时，心中免不了的有些忐忑。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还有那瓢泼大雨下的大集合、严训练……心目中的军训生活成百上千次地浮现在我的脑海，闪现在我的眼前。但是我依旧对它有着深深的期待。换上迷彩服，我仿佛成了一名真正的军人。在烈日下，每一名同学都严阵以待，努力完成教官发布的命令，汗珠顺着脸颊流下，湿透了每个人的衣服，但是却没有人叫累。有的同学尽管身体有所不适，仍然坚持训练。在阳光下，汗水闪闪发亮，映出了两个字：坚持。</w:t>
      </w:r>
    </w:p>
    <w:p>
      <w:pPr>
        <w:pStyle w:val="Normal"/>
        <w:rPr/>
      </w:pPr>
      <w:r>
        <w:rPr/>
        <w:t>二、宿舍友爱</w:t>
      </w:r>
    </w:p>
    <w:p>
      <w:pPr>
        <w:pStyle w:val="Normal"/>
        <w:rPr/>
      </w:pPr>
      <w:r>
        <w:rPr/>
        <w:t>结束训练后，当我们拖着疲惫的身躯，走进宿舍时，心中总是有一片温暖。午饭后，大家走进宿舍，回到属于我们自己的小天地时，心情总是格外的放松。在这里，我们成为了好友，共同度过艰苦的军训</w:t>
      </w:r>
      <w:r>
        <w:rPr/>
        <w:t>;</w:t>
      </w:r>
      <w:r>
        <w:rPr/>
        <w:t>在这里，我们互相说笑，为闲暇时光增添一抹亮丽的颜色</w:t>
      </w:r>
      <w:r>
        <w:rPr/>
        <w:t>;</w:t>
      </w:r>
      <w:r>
        <w:rPr/>
        <w:t>在这里，我们欢聚一堂，欢声笑语……平时的宿舍生活，同学们也会互相帮助。今天她有些不舒服了，便为她打来饭菜</w:t>
      </w:r>
      <w:r>
        <w:rPr/>
        <w:t>;</w:t>
      </w:r>
      <w:r>
        <w:rPr/>
        <w:t>谁少带了生活用品，相互借用一下。同学们互相帮助，共同努力，同时，我也意识到了军训生活中友谊的重要性。同学间的相互帮助，也是一种坚持的力量。</w:t>
      </w:r>
    </w:p>
    <w:p>
      <w:pPr>
        <w:pStyle w:val="Normal"/>
        <w:rPr/>
      </w:pPr>
      <w:r>
        <w:rPr/>
        <w:t>三、成功团结</w:t>
      </w:r>
    </w:p>
    <w:p>
      <w:pPr>
        <w:pStyle w:val="Normal"/>
        <w:rPr/>
      </w:pPr>
      <w:r>
        <w:rPr/>
        <w:t>时间过得飞快，我还记得在最后一天，军训汇报表演时，大雨倾盆而至，让每个人都措手不及，但是同学们都没有退缩，顶着大雨，团结一心，迈着整齐的步伐，坚定的向前走去。雨水打在脸上，眼睛里，但是却没有一个人去擦，每位同学都在为班级的荣誉而努力着，忍耐着。踢好正步，高喊口号，大步向前。表演格斗式时，每位同学都严阵以待，步伐整齐，声音响亮，认真表演每一招每一式。在这一刻，我突然意识到了团结的力量，只有团结，才能走好分裂式，只有团结，才能表演好拳术，团结，正是一个集体所需要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经结束，我们即将步入高一，而在以后的日子里，我也将会继续坚持，努力。延续军训的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