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会长2023述职工作报告"/>
      <w:r>
        <w:rPr/>
        <w:t>协会会长</w:t>
      </w:r>
      <w:r>
        <w:rPr/>
        <w:t>2023</w:t>
      </w:r>
      <w:r>
        <w:rPr/>
        <w:t>述职工作报告</w:t>
      </w:r>
      <w:bookmarkEnd w:id="0"/>
    </w:p>
    <w:p>
      <w:pPr>
        <w:pStyle w:val="Normal"/>
        <w:rPr/>
      </w:pPr>
      <w:r>
        <w:rPr/>
        <w:t>自</w:t>
      </w:r>
      <w:r>
        <w:rPr/>
        <w:t>20__</w:t>
      </w:r>
      <w:r>
        <w:rPr/>
        <w:t>年</w:t>
      </w:r>
      <w:r>
        <w:rPr/>
        <w:t>9</w:t>
      </w:r>
      <w:r>
        <w:rPr/>
        <w:t>月创办协会到至今，在院团委社团联合会的正确指导及老师的领导下，认真学习和贯彻落实社团组织机构有关方针政策和老师的各项工作部署，努力工作、勤奋学习，在带好队伍、协调组织完成任务，强化协会地位作用的基础上，加强各项学习，以科学发展观指导工作，不断提高自身的理论知识和管理能力。按照院团委社团联合会提出的要求，与时俱进，创新发展。近半年来协会各项事业均得到长足进步，取得了良好的效益。</w:t>
      </w:r>
    </w:p>
    <w:p>
      <w:pPr>
        <w:pStyle w:val="Normal"/>
        <w:rPr/>
      </w:pPr>
      <w:r>
        <w:rPr/>
        <w:t>在创办学会中，开始十分艰难，一步一个脚印，走到现在，实属不易。从社团申请到招新，从招新到开课至今，自己付出了很多，得到的并不是很多，但也值得。付出总有回报，在这段时间里，主要以以下方正管理社团发展的。</w:t>
      </w:r>
    </w:p>
    <w:p>
      <w:pPr>
        <w:pStyle w:val="Normal"/>
        <w:rPr/>
      </w:pPr>
      <w:r>
        <w:rPr/>
        <w:t>一、坚持实践理论学习。努力完成各项学习计划，在组织全体成员学好的同时，坚持个人自学，以不断提高自己的理论知识和政策能力水平，指导做好社团组织工作。在平常的生活中，做到了认真、踏实、勤奋，注意结合实际，提出自己的各项意见建议，并积极探讨社团发展的思路。</w:t>
      </w:r>
    </w:p>
    <w:p>
      <w:pPr>
        <w:pStyle w:val="Normal"/>
        <w:rPr/>
      </w:pPr>
      <w:r>
        <w:rPr/>
        <w:t>二、坚持贯彻民主集中制的原则。协会成立半年多了，在成立之初社团联就提出了站位要高，与时俱进，创新发展的要求。但要真正实现这一要求要求，作为协会的一把手，首先要站位高，办事、处理问题要时时处处以大局为重，而要做到这一点，在班子内部，自己首先要做到民主，没有民主，就听不到好的建议意见，没有广开言路的民主作风，就形不成创新发展的思路。所以，在班子内部和副手能够做到大事必沟通，小事常交流，在充分发扬民主的基础上形成统一的意见。</w:t>
      </w:r>
    </w:p>
    <w:p>
      <w:pPr>
        <w:pStyle w:val="Normal"/>
        <w:rPr/>
      </w:pPr>
      <w:r>
        <w:rPr/>
        <w:t>三、坚持勤政廉洁，做好表率作用。廉洁勤政是我们党保持长胜不衰的法宝，只有我们干部都做到了以身作则，始终保持一袖清风，我们社团才能永往直前。作为协会的一把手，大大小小的财权有一点，自身做到了不贪、不随意的乱批，不负责任的乱花钱。半年来，没有因为是协会法人、一把手，在财务问题上为所欲为，以权谋私。另外，协会还有另外</w:t>
      </w:r>
      <w:r>
        <w:rPr/>
        <w:t>6</w:t>
      </w:r>
      <w:r>
        <w:rPr/>
        <w:t>个负责人，在自身做好的同时，经常不断的提醒其他负责人要时时刻刻牢记自己的职责，做好带头模范作用</w:t>
      </w:r>
    </w:p>
    <w:p>
      <w:pPr>
        <w:pStyle w:val="Normal"/>
        <w:rPr/>
      </w:pPr>
      <w:r>
        <w:rPr/>
        <w:t>四、坚持做好成员的思想政治工作。协会不大，但分四大块，一是协会本部。二是个成员，人员工作各不相同。协会由成立之初</w:t>
      </w:r>
      <w:r>
        <w:rPr/>
        <w:t>7</w:t>
      </w:r>
      <w:r>
        <w:rPr/>
        <w:t>人逐步发展壮大为</w:t>
      </w:r>
      <w:r>
        <w:rPr/>
        <w:t>60</w:t>
      </w:r>
      <w:r>
        <w:rPr/>
        <w:t>多人的队伍，每人的思想教育不一样，做好每个职工的思想工作关系到协会的稳定和发展。作为协会的主要负责人，我认为在抓好各项工作落实的同时，抓好每个人员的思想工作是实现工作目标的关键。半年来，除了平时经常与各部门的负责人沟通交流思想，还与每个部门的成员进行谈心，了解他们的思想动态及对协会的看法，针对每个部门的不同情况，做好稳定工作，帮助协调解决大家思想上出现的问题。</w:t>
      </w:r>
    </w:p>
    <w:p>
      <w:pPr>
        <w:pStyle w:val="Normal"/>
        <w:rPr/>
      </w:pPr>
      <w:r>
        <w:rPr/>
        <w:t>五、抓关键，创新思路，改进方法，积极推进各项活动协调发展，建章立制，狠抓内部管理，加强基础建设。协会是新组建的社团机构，一切均需从零做起，没有什么经验可以借鉴，为充分发挥好协会的桥梁纽带作用，真正成为知心朋友，从协会成立之初，就非常注重基础性建设，不断提高干部的整体素质。按照社团组织管理规范，做到了每星期召开一次理事会议，报告协会工作，听取大家的</w:t>
      </w:r>
      <w:r>
        <w:rPr/>
        <w:t>`</w:t>
      </w:r>
      <w:r>
        <w:rPr/>
        <w:t>意见建议，不断改进工作方法，帮助协调解决工作上的难题，尤其是社团博客的创建，为大家更好的提供了交流平台。</w:t>
      </w:r>
    </w:p>
    <w:p>
      <w:pPr>
        <w:pStyle w:val="Normal"/>
        <w:rPr/>
      </w:pPr>
      <w:r>
        <w:rPr/>
        <w:t>存在问题：一是由于工作繁忙，有些制度坚持的不好，如“一会一课”制度等</w:t>
      </w:r>
      <w:r>
        <w:rPr/>
        <w:t>;</w:t>
      </w:r>
      <w:r>
        <w:rPr/>
        <w:t>二是在工作中对有些政策规定把握不准，有的问题请示报告不及时受到批评。</w:t>
      </w:r>
    </w:p>
    <w:p>
      <w:pPr>
        <w:pStyle w:val="Normal"/>
        <w:widowControl/>
        <w:bidi w:val="0"/>
        <w:spacing w:before="180" w:after="180"/>
        <w:jc w:val="left"/>
        <w:rPr/>
      </w:pPr>
      <w:r>
        <w:rPr/>
        <w:t>随着时间的流逝，我们预定的目标没有完全达到，我这个社团负责人赴主要责任，大家的上课积极性不高，活动较少，都存在问题，我们会在这些问题上不但吸取经验，自觉改正错误，会不断地改善社团管理制度，建立健全相关资料，加强大家对社团的兴趣，不断创造亮点让大家去锻炼，去表现。加大社团博客的管理，将优秀的作品及文章进行更新，让大家有更好的发展平台和学习交流展现，在今后的道路上一定会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