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评语"/>
      <w:r>
        <w:rPr/>
        <w:t>七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</w:t>
      </w:r>
      <w:r>
        <w:rPr/>
        <w:t>、你有许多优点：诚实纯朴，乐于助人，热爱集体，遵守纪律，是一个可爱的学生。你曾告诉老师要努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