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介绍作文"/>
      <w:r>
        <w:rPr/>
        <w:t>初二自我介绍作文</w:t>
      </w:r>
      <w:bookmarkEnd w:id="0"/>
    </w:p>
    <w:p>
      <w:pPr>
        <w:pStyle w:val="Normal"/>
        <w:rPr/>
      </w:pPr>
      <w:r>
        <w:rPr/>
        <w:t>一双很小的眼睛，笑起来用朋友的话来说，就是笑得没了眼睛。曾经有着长长的马尾辫，是很多人想拥有的，不过我长得不好看，因为我脸上有很多雀斑，我不曾因为这而感到自卑，因为我有一些朋友。</w:t>
      </w:r>
    </w:p>
    <w:p>
      <w:pPr>
        <w:pStyle w:val="Normal"/>
        <w:rPr/>
      </w:pPr>
      <w:r>
        <w:rPr/>
        <w:t>我很喜欢冒险，却害怕黑</w:t>
      </w:r>
      <w:r>
        <w:rPr/>
        <w:t>;</w:t>
      </w:r>
      <w:r>
        <w:rPr/>
        <w:t>喜欢看鬼故事，却怕有鬼</w:t>
      </w:r>
      <w:r>
        <w:rPr/>
        <w:t>;</w:t>
      </w:r>
      <w:r>
        <w:rPr/>
        <w:t>喜欢一些小昆虫，却害怕一只小小的蜘蛛。</w:t>
      </w:r>
    </w:p>
    <w:p>
      <w:pPr>
        <w:pStyle w:val="Normal"/>
        <w:rPr/>
      </w:pPr>
      <w:r>
        <w:rPr/>
        <w:t>我喜欢和朋友一起玩，尽管玩一些很幼稚的游戏，可是我还是很开心。对于我来说只要开心就好了，谁都不知道在下一秒钟会发生什么事情，还不如开心，只要一个人开开心心的，就不会有那么多烦恼的事了。</w:t>
      </w:r>
    </w:p>
    <w:p>
      <w:pPr>
        <w:pStyle w:val="Normal"/>
        <w:rPr/>
      </w:pPr>
      <w:r>
        <w:rPr/>
        <w:t>对于有时候的喧闹声，我却不一定是喜欢，但也不一定是讨厌，在这种情况下，主要看我的心情咯，心情好的话还可以，心情不好的话那这些人就遭殃咯</w:t>
      </w:r>
      <w:r>
        <w:rPr/>
        <w:t>!</w:t>
      </w:r>
    </w:p>
    <w:p>
      <w:pPr>
        <w:pStyle w:val="Normal"/>
        <w:rPr/>
      </w:pPr>
      <w:r>
        <w:rPr/>
        <w:t>许多女孩子都喜欢紫色，可能是紫色代表的是浪漫吧</w:t>
      </w:r>
      <w:r>
        <w:rPr/>
        <w:t>;</w:t>
      </w:r>
      <w:r>
        <w:rPr/>
        <w:t>也有女孩子喜欢粉红色，可能他们认为自己与粉红色是一个样子吧</w:t>
      </w:r>
      <w:r>
        <w:rPr/>
        <w:t>;</w:t>
      </w:r>
      <w:r>
        <w:rPr/>
        <w:t>也许女孩子喜欢黑色，可能是黑色看起来就是一种很冷、很酷的颜色吧</w:t>
      </w:r>
      <w:r>
        <w:rPr/>
        <w:t>!</w:t>
      </w:r>
      <w:r>
        <w:rPr/>
        <w:t>可我都不喜欢这些颜色，我很喜爱天蓝色，或与我是喜欢天空的颜色，向往自由的颜色吧，或许天蓝色没有很多人喜欢，没有很多人看过吧。或许我就是喜欢自由，才认定天蓝色就是我的本色了。</w:t>
      </w:r>
    </w:p>
    <w:p>
      <w:pPr>
        <w:pStyle w:val="Normal"/>
        <w:rPr/>
      </w:pPr>
      <w:r>
        <w:rPr/>
        <w:t>我喜欢晴天，这样我就可以在天空下奔跑</w:t>
      </w:r>
      <w:r>
        <w:rPr/>
        <w:t>;</w:t>
      </w:r>
      <w:r>
        <w:rPr/>
        <w:t>我也喜欢阴天，这样我可以在空旷的地方放风筝</w:t>
      </w:r>
      <w:r>
        <w:rPr/>
        <w:t>;</w:t>
      </w:r>
      <w:r>
        <w:rPr/>
        <w:t>我也喜欢雨天，这样我可以在家里睡懒觉</w:t>
      </w:r>
      <w:r>
        <w:rPr/>
        <w:t>?</w:t>
      </w:r>
    </w:p>
    <w:p>
      <w:pPr>
        <w:pStyle w:val="Normal"/>
        <w:rPr/>
      </w:pPr>
      <w:r>
        <w:rPr/>
        <w:t>其实有时我自己也不知道自己在想什么，有时我就想：要是自己是一只小鸟，那就可以自由的飞翔</w:t>
      </w:r>
      <w:r>
        <w:rPr/>
        <w:t>;</w:t>
      </w:r>
      <w:r>
        <w:rPr/>
        <w:t>要是自己是一只蝴蝶，就可以在田野间尽情玩耍</w:t>
      </w:r>
      <w:r>
        <w:rPr/>
        <w:t>;</w:t>
      </w:r>
      <w:r>
        <w:rPr/>
        <w:t>要是自己是一只蚂蚁，就可以坐在小舟上遨游世界</w:t>
      </w:r>
      <w:r>
        <w:rPr/>
        <w:t>?</w:t>
      </w:r>
    </w:p>
    <w:p>
      <w:pPr>
        <w:pStyle w:val="Normal"/>
        <w:rPr/>
      </w:pPr>
      <w:r>
        <w:rPr/>
        <w:t>现在我们是很自在的，或许也是被囚禁的，这主要也是看你自己要怎么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渴望着属于自己蓝蓝的天空，渴望着我一个小小的幼稚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