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减负工作心得感想"/>
      <w:r>
        <w:rPr/>
        <w:t>教师减负工作心得感想</w:t>
      </w:r>
      <w:bookmarkEnd w:id="0"/>
    </w:p>
    <w:p>
      <w:pPr>
        <w:pStyle w:val="Normal"/>
        <w:rPr/>
      </w:pPr>
      <w:r>
        <w:rPr/>
        <w:t>怎样才能真正做到给小学生“减负增效”，要实现“减负增效”我得到的体会有以下几点：</w:t>
      </w:r>
    </w:p>
    <w:p>
      <w:pPr>
        <w:pStyle w:val="Normal"/>
        <w:rPr/>
      </w:pPr>
      <w:r>
        <w:rPr/>
        <w:t>一、教师转变教学思想，切实做到“减负增效”要推进素质教育，真正实施“减负增效”，就必须想方设法地调动学生的积极性，让学生经历学习过程，恰当地创造良好的学习环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二、给自己加压，提高课堂效率“减负增效”，提高课堂</w:t>
      </w:r>
      <w:r>
        <w:rPr/>
        <w:t>40</w:t>
      </w:r>
      <w:r>
        <w:rPr/>
        <w:t>分钟的效率，培养学生的能力。俗话说得好，教师要给学生一杯水，自己应有一桶水。现在，知识信息正高速发展，教学技术不断更新。教学手段更是不断变化和创新，具有其先进性。所以教师也应该不断学习，给自己充电，吸取先进的教学思想和手段，提高自身素质和能力，为高效的教学创造条件。要提高课堂效率就要在备课上下功夫。为此，应花几倍于一堂课的时间和精力去备好一节课。</w:t>
      </w:r>
    </w:p>
    <w:p>
      <w:pPr>
        <w:pStyle w:val="Normal"/>
        <w:rPr/>
      </w:pPr>
      <w:r>
        <w:rPr/>
        <w:t>三、上好每一堂课是减负增效的关键备好课是上好课的充分条件，备好课不等于能上好课。备课中的主角是教师本身，而上好课的主角是师生双方。上好课除了课前的充分准备以外，课堂上要把握好以下几点。</w:t>
      </w:r>
    </w:p>
    <w:p>
      <w:pPr>
        <w:pStyle w:val="Normal"/>
        <w:rPr/>
      </w:pPr>
      <w:r>
        <w:rPr/>
        <w:t>1</w:t>
      </w:r>
      <w:r>
        <w:rPr/>
        <w:t>、课堂教学的原则要体现教师为主导，学生为主体。在课堂上应师生互动，且动而不乱。教师要加强课堂组织教学，注意双边活动来引起学生注意。上课做到明白、准确、新颖、生动、启发学生积极思考，使学生处于良好的学习状态。试想，教师上得很认真，学生不积极参与，不认真听讲，有何效率可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学手段灵活多样、综合利用。任何事物都应一分为二地看待，我们一方面要适当地应用现代教学技术，另一方面，更不能忽视传统教学手段的继承和创新。在有限的一节课时间内，运用辅助工具不是越多越好，而要恰到好处，绝不能搞花架子。运用好的教学手段，能启发学生独立思考，发展智力，而不能把它们变成课堂教学上的娱乐，或分散了学生对学习知识的注意力。把现代化教学手段和传统的教学手段结合起来。“给人于鱼，不如授人渔”，教学生学习科学方法。让学生真正地变“学会”为“会学”，变“死学”为“活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