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染病管理制度范文"/>
      <w:r>
        <w:rPr/>
        <w:t>传染病管理制度范文</w:t>
      </w:r>
      <w:bookmarkEnd w:id="0"/>
    </w:p>
    <w:p>
      <w:pPr>
        <w:pStyle w:val="Normal"/>
        <w:rPr/>
      </w:pPr>
      <w:r>
        <w:rPr/>
        <w:t>为加强传染病信息报告工作管理，确保传染病信息报告系统的有效运行，提高传染病信息报告质量，为预防控制传染病的传播与流行提供及时、准确、完整的信息，根据《中华人民共和国传染病防治法》、《突发公共卫生事件与传染病疫情监测信息报告管理办法》及有关文件的要求，结合我院传染病报告管理工作的实际需要，制定本制度。</w:t>
      </w:r>
    </w:p>
    <w:p>
      <w:pPr>
        <w:pStyle w:val="Normal"/>
        <w:rPr/>
      </w:pPr>
      <w:r>
        <w:rPr/>
        <w:t>一、报告病种</w:t>
      </w:r>
    </w:p>
    <w:p>
      <w:pPr>
        <w:pStyle w:val="Normal"/>
        <w:rPr/>
      </w:pPr>
      <w:r>
        <w:rPr/>
        <w:t>_</w:t>
      </w:r>
      <w:r>
        <w:rPr/>
        <w:t>、甲类传染病：鼠疫、霍乱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、乙类传染病：</w:t>
      </w:r>
    </w:p>
    <w:p>
      <w:pPr>
        <w:pStyle w:val="Normal"/>
        <w:rPr/>
      </w:pPr>
      <w:r>
        <w:rPr/>
        <w:t>_</w:t>
      </w:r>
      <w:r>
        <w:rPr/>
        <w:t>、我院只报疑似肺结核</w:t>
      </w:r>
      <w:r>
        <w:rPr/>
        <w:t>(</w:t>
      </w:r>
      <w:r>
        <w:rPr/>
        <w:t>不必填专报卡</w:t>
      </w:r>
      <w:r>
        <w:rPr/>
        <w:t>)</w:t>
      </w:r>
      <w:r>
        <w:rPr/>
        <w:t>，需填写传报卡、进行网络直报，并在备注中写明转诊情况。肺结核还需填写肺结核病人就诊介绍信及转诊单，并将传报卡和转诊单按时寄送北仑区疾病预防控制中心。</w:t>
      </w:r>
    </w:p>
    <w:p>
      <w:pPr>
        <w:pStyle w:val="Normal"/>
        <w:rPr/>
      </w:pPr>
      <w:r>
        <w:rPr/>
        <w:t>二、……</w:t>
      </w:r>
    </w:p>
    <w:p>
      <w:pPr>
        <w:pStyle w:val="Normal"/>
        <w:rPr/>
      </w:pPr>
      <w:r>
        <w:rPr/>
        <w:t>三、报告程序与方式</w:t>
      </w:r>
    </w:p>
    <w:p>
      <w:pPr>
        <w:pStyle w:val="Normal"/>
        <w:rPr/>
      </w:pPr>
      <w:r>
        <w:rPr/>
        <w:t>防保科承担我院的传染病报卡工作，负责报卡人员在接到有关科室传送的传染病或疑似病例时，按要求进行网上直报，并填写传染病专用登记本及传染病报告卡，同时负责通知相关临床医生在门诊日志上给予登记，并将传染病报告卡送院质监科。各首诊医生必须按要求认真填写门诊日志。各服务站、诊所能自行诊断的传染病可通过院内网络及时发送给防保科，由防保科负责报卡。</w:t>
      </w:r>
    </w:p>
    <w:p>
      <w:pPr>
        <w:pStyle w:val="Normal"/>
        <w:rPr/>
      </w:pPr>
      <w:r>
        <w:rPr/>
        <w:t>四、报告时限</w:t>
      </w:r>
    </w:p>
    <w:p>
      <w:pPr>
        <w:pStyle w:val="Normal"/>
        <w:rPr/>
      </w:pPr>
      <w:r>
        <w:rPr/>
        <w:t>_</w:t>
      </w:r>
      <w:r>
        <w:rPr/>
        <w:t>、发现甲类传染病和乙类传染病中的肺炭疽、传染性非典型肺炎、脊髓灰质炎、高致性禽流感的病人、疑似病人以及其它暴发的传染病疫情时，接诊医生诊断后应于</w:t>
      </w:r>
      <w:r>
        <w:rPr/>
        <w:t>_</w:t>
      </w:r>
      <w:r>
        <w:rPr/>
        <w:t>小时内以最快的方式向本院防保科报告，防保科应立即报告院长，同时向当地县级疾病预防控制机构</w:t>
      </w:r>
      <w:r>
        <w:rPr/>
        <w:t>(</w:t>
      </w:r>
      <w:r>
        <w:rPr/>
        <w:t>即北仑区疾控中心</w:t>
      </w:r>
      <w:r>
        <w:rPr/>
        <w:t>)</w:t>
      </w:r>
      <w:r>
        <w:rPr/>
        <w:t>报告。</w:t>
      </w:r>
    </w:p>
    <w:p>
      <w:pPr>
        <w:pStyle w:val="Normal"/>
        <w:rPr/>
      </w:pPr>
      <w:r>
        <w:rPr/>
        <w:t>_</w:t>
      </w:r>
      <w:r>
        <w:rPr/>
        <w:t>、对其它乙、丙类传染病病人、疑似病人、部分按规定报告传染病的病原携带者在诊断后应于</w:t>
      </w:r>
      <w:r>
        <w:rPr/>
        <w:t>__</w:t>
      </w:r>
      <w:r>
        <w:rPr/>
        <w:t>小时内进行网络报告。</w:t>
      </w:r>
    </w:p>
    <w:p>
      <w:pPr>
        <w:pStyle w:val="Normal"/>
        <w:rPr/>
      </w:pPr>
      <w:r>
        <w:rPr/>
        <w:t>五、医院传染病报告相关科室责职：</w:t>
      </w:r>
    </w:p>
    <w:p>
      <w:pPr>
        <w:pStyle w:val="Normal"/>
        <w:rPr/>
      </w:pPr>
      <w:r>
        <w:rPr/>
        <w:t>_</w:t>
      </w:r>
      <w:r>
        <w:rPr/>
        <w:t>、防保科：定期对传染病报告情况进行检查督促。收到报卡后，首先需进行错项、漏项、逻辑错误等检查，并确定诊断是否符合诊断标准，对有疑问的卡片必须及时向填卡人查询与核对。</w:t>
      </w:r>
    </w:p>
    <w:p>
      <w:pPr>
        <w:pStyle w:val="Normal"/>
        <w:rPr/>
      </w:pPr>
      <w:r>
        <w:rPr/>
        <w:t>_</w:t>
      </w:r>
      <w:r>
        <w:rPr/>
        <w:t>、各个医护人员：</w:t>
      </w:r>
    </w:p>
    <w:p>
      <w:pPr>
        <w:pStyle w:val="Normal"/>
        <w:rPr/>
      </w:pPr>
      <w:r>
        <w:rPr/>
        <w:t>执行职务的医疗保健人员、卫生防疫人员为责任疫情报告人，不得隐瞒、谎报疫情。所有医务人员未经区以上卫生行政部门批准，不得散布相关疫情。不得将患有淋病、梅毒、麻风病、艾滋病病人和艾滋病病原携带者等疾病的患者及家属的姓名、住址和个人病史公开，维护患者的隐私权。</w:t>
      </w:r>
    </w:p>
    <w:p>
      <w:pPr>
        <w:pStyle w:val="Normal"/>
        <w:rPr/>
      </w:pPr>
      <w:r>
        <w:rPr/>
        <w:t>防保科承担我院的传染病报告工作，负责报告的人员在接到有关科室传送的传染病或疑似病人报告卡时，即按要求进行网上直报，并将传染病报告卡及时报送北仑区疾病预防控制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临床科室要求：各临床科室人员接诊时要认真做好门诊日志登记，至少包括“姓名、性别、年龄、职业、现住址、诊断、发病日期、就诊日期、初诊或复诊以及医师签名”，外来人员在本地居住半年以上则填写现住地址原籍详细地址，有条件的必须留下有效联系电话。要求具体字体工整易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