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英文版"/>
      <w:r>
        <w:rPr/>
        <w:t>简历的自我评价英文版</w:t>
      </w:r>
      <w:bookmarkEnd w:id="0"/>
    </w:p>
    <w:p>
      <w:pPr>
        <w:pStyle w:val="Normal"/>
        <w:rPr/>
      </w:pPr>
      <w:r>
        <w:rPr/>
        <w:t>HehasservedastheDepartmentoftheDepartmentofStudentUnionDepartmentofcadres,theDepartmentoftheGeneralOrganizationDepartmentoftheDeputyMinister,theclasslifeofthemembersofthestudentsworkandgoouttosponsorandbusinesscontactsintheprocess,greatlyimprovingtheirabilitytoworkandwork.Inaddition,alsoactivelyparticipateinextracurricularsportsactivities,avarietyofsocialpracticeandpart-timework,inordertoincreasetheirownexperience,improvetheirability.Workexperienceinwork,exerciseeloquenceandinterpersonalskills.Fortwoconsecutiveyearsofcollege"summersocialpracticeactivists","studentunionexcellentofficer"andthehonorarytitle.</w:t>
      </w:r>
    </w:p>
    <w:p>
      <w:pPr>
        <w:pStyle w:val="Normal"/>
        <w:rPr/>
      </w:pPr>
      <w:r>
        <w:rPr/>
        <w:t>Innormalschoollife,hasdonealotofpart-time.Forexample:tutor,telephoneinterviewer,restaurantwaiter,sendleaflets,questionnaire,butalsotothefactoryplayedsummerjobs,experienceavarietyofworkofthedifferentoperationalproceduresandmethodsofwork,thespiritofhardwork,andfromworkIntheexperienceoffun,ded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miliarwiththegeneraltaxpayeraccountprocessingofforeign-fundedenterprises,sensitivetonumbers,familiarwiththetaxprocess,skilleduseofanti-counterfeitingtaxinvoicesystem,electronicreportingsystem,onlinecertificationsystem,KingdeeK3andStandardEdition,familiarwithbanking,industryandcommerce,taxationandothergovernmentdepartments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