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见习心得范文"/>
      <w:r>
        <w:rPr/>
        <w:t>派出所见习心得范文</w:t>
      </w:r>
      <w:bookmarkEnd w:id="0"/>
    </w:p>
    <w:p>
      <w:pPr>
        <w:pStyle w:val="Normal"/>
        <w:rPr/>
      </w:pPr>
      <w:r>
        <w:rPr/>
        <w:t>转眼间，一个月的实习时间过去了，在这里我度过了一个月有意义难忘的时光，在这里也学到了很多学校里学不到的有价值的东西。下面就将这一个月的学习和在所里的情况，以及对警察这种职业的理解和深深的感触。</w:t>
      </w:r>
    </w:p>
    <w:p>
      <w:pPr>
        <w:pStyle w:val="Normal"/>
        <w:rPr/>
      </w:pPr>
      <w:r>
        <w:rPr/>
        <w:t>在建设社会主义和谐社会的进程中，维护好社会的安定，保证社会的建设在公安警务工作中显得尤为的重要。警察这个岗位是一个有着风险和艰辛的岗位，在所里，很多民警有着很多的抱怨，最多的就是苦和累，什么事情都要做，什么警都要接，什么警都要出，群众仍然不理解他们的工作。</w:t>
      </w:r>
    </w:p>
    <w:p>
      <w:pPr>
        <w:pStyle w:val="Normal"/>
        <w:rPr/>
      </w:pPr>
      <w:r>
        <w:rPr/>
        <w:t>现在是比过去方便了，但是，要做的事情比以前要多得多。抱怨归抱怨，他们还是坚守在自己的岗位上，埋头苦干，也许，这也是这份职业内在真正的神圣所在。</w:t>
      </w:r>
    </w:p>
    <w:p>
      <w:pPr>
        <w:pStyle w:val="Normal"/>
        <w:rPr/>
      </w:pPr>
      <w:r>
        <w:rPr/>
        <w:t>从进所里的第一天，我就被分到了案件队，从这一天开始，真正进入我实习的状态。办理案件，主要体现在调查方面，在这过程中，记录是必不可少的，记录是一些询问笔录，以及一些其他的文件工作，在实践当中，我感觉与我所学的知识有点相通，但是也有区别，毕竟实践中和书本的学习是有着差距的。</w:t>
      </w:r>
    </w:p>
    <w:p>
      <w:pPr>
        <w:pStyle w:val="Normal"/>
        <w:rPr/>
      </w:pPr>
      <w:r>
        <w:rPr/>
        <w:t>对于笔录，我觉得自己还是缺少经验，许多地方不知道该怎么写，问题的提问方式，被询问者回答时的记录过程，以及许多语言的组织，去留方面不知道该怎么把握，碰到一些棘手的问题，不知道该怎么解决，怎么应对，这是我更加反省自己。</w:t>
      </w:r>
    </w:p>
    <w:p>
      <w:pPr>
        <w:pStyle w:val="Normal"/>
        <w:rPr/>
      </w:pPr>
      <w:r>
        <w:rPr/>
        <w:t>熟悉了公安机关的侦查，治安拘留，预审，执行逮捕，押解，送达法律文书等工作，了解公安系统内部的工作运转，为自己以后在这方面的工作奠定了坚实的基础，真是感慨万分。</w:t>
      </w:r>
    </w:p>
    <w:p>
      <w:pPr>
        <w:pStyle w:val="Normal"/>
        <w:rPr/>
      </w:pPr>
      <w:r>
        <w:rPr/>
        <w:t>经过我的申请，后来被调到出警队，虽然工作无聊，但是能磨练人的耐心，使人在以后的生活学习工作中，遇事不惊，处事不乱，更加成熟稳重。每天的任务就是：接警，出警，协助民警处理一些警情。虽然有一定的危险，但是很能磨练年轻人。在这期间，实习生也会像正常上班的民警一样，会安排值班，每当值夜班的时候，总还是有些害怕的，但是内心必须给自己打镇定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所里，已经学习到了很多，可以说是收获颇多吧，在实践中，口才能力，逻辑思维能力有了很大的提高，使我们的表达能力变得更强了，还学习到了处理警情的方法和一些心里战技巧。这个过程其实也有点艰辛的，有时候忙的时候连饭也吃不到，但是，任何困难都得克服，绝不松懈自己，这样才能不断提高和锻炼自己，“天降大任于斯人也，必先苦其心志，劳其筋骨，饿其体肤，空乏其身。”真的就是这样</w:t>
      </w:r>
      <w:r>
        <w:rPr/>
        <w:t>!</w:t>
      </w:r>
      <w:r>
        <w:rPr/>
        <w:t>在实习的过程中，我获得了我真实的体会，做人一定要懂得选择，学会放弃，经得住诱惑，耐得住寂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