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工作心得体会"/>
      <w:r>
        <w:rPr/>
        <w:t>选调生工作心得体会</w:t>
      </w:r>
      <w:bookmarkEnd w:id="0"/>
    </w:p>
    <w:p>
      <w:pPr>
        <w:pStyle w:val="Normal"/>
        <w:rPr/>
      </w:pPr>
      <w:r>
        <w:rPr/>
        <w:t>8</w:t>
      </w:r>
      <w:r>
        <w:rPr/>
        <w:t>月被分配到宿迁市宿城区幸福街道办事处工作，先后在司法所、党政办和人普办等部门工作锻炼，并兼任街道幸福社区的党委副书记。</w:t>
      </w:r>
    </w:p>
    <w:p>
      <w:pPr>
        <w:pStyle w:val="Normal"/>
        <w:rPr/>
      </w:pPr>
      <w:r>
        <w:rPr/>
        <w:t>时间飞逝，半年的基层工作经历让我感触良多。在领导的关怀和同事的帮助下，我一个刚刚学校毕业的异乡人，从初出校门懵懂青年的羞涩到如今和社区居民开怀畅谈的熟络</w:t>
      </w:r>
      <w:r>
        <w:rPr/>
        <w:t>;</w:t>
      </w:r>
      <w:r>
        <w:rPr/>
        <w:t>从初听电话时的不知所措到如今传真发文时的顺畅自如</w:t>
      </w:r>
      <w:r>
        <w:rPr/>
        <w:t>;</w:t>
      </w:r>
      <w:r>
        <w:rPr/>
        <w:t>从接待来宾时的紧张胆怯到如今来客安排的大方自然，基层工作教会了我许多，也让我感悟许多。</w:t>
      </w:r>
      <w:r>
        <w:rPr/>
        <w:t>5</w:t>
      </w:r>
      <w:r>
        <w:rPr/>
        <w:t>个多月过去，脑海里始终回响起刚到宿迁时组织部领导对我们语重心长地寄语，我们是注入基层的新鲜血液，是基层的“筑路石”，是基层发展的坚实力量。正因为此，半年来，我始终坚持“立足基层、稳扎稳打，踏实走好每一步”，不断挑战自我，先后担任全市社区、村</w:t>
      </w:r>
      <w:r>
        <w:rPr/>
        <w:t>(</w:t>
      </w:r>
      <w:r>
        <w:rPr/>
        <w:t>居</w:t>
      </w:r>
      <w:r>
        <w:rPr/>
        <w:t>)</w:t>
      </w:r>
      <w:r>
        <w:rPr/>
        <w:t>平安建设工作暨市综治委第二次全委会以及宿迁市第三届委员会第七次全体会议的观摩点讲解员，获得宿迁市首届“小巷”演讲比赛第二名以及江苏省首届“小巷”演讲比赛三等奖。半年来，我时刻保持着向实践学、向前辈学和向群众学的良好习惯，在单位领导的关心和同事的帮助下，我快速地适应了环境，进入了角色，坚定不移地为基层群众服务。现在，就自己半年的各方面情况向组织做总结汇报。</w:t>
      </w:r>
    </w:p>
    <w:p>
      <w:pPr>
        <w:pStyle w:val="Normal"/>
        <w:rPr/>
      </w:pPr>
      <w:r>
        <w:rPr/>
        <w:t>一、坚定信念，加强学习，不断提升自身素养</w:t>
      </w:r>
    </w:p>
    <w:p>
      <w:pPr>
        <w:pStyle w:val="Normal"/>
        <w:rPr/>
      </w:pPr>
      <w:r>
        <w:rPr/>
        <w:t>从学生到国家工作人员，从校园到社会，从理论到实践，角色和环境的转变都要求我们必须转变思想、转变观念、坚定信念、勤于学习。</w:t>
      </w:r>
    </w:p>
    <w:p>
      <w:pPr>
        <w:pStyle w:val="Normal"/>
        <w:rPr/>
      </w:pPr>
      <w:r>
        <w:rPr/>
        <w:t>(</w:t>
      </w:r>
      <w:r>
        <w:rPr/>
        <w:t>一</w:t>
      </w:r>
      <w:r>
        <w:rPr/>
        <w:t>)</w:t>
      </w:r>
      <w:r>
        <w:rPr/>
        <w:t>坚定信念、联系群众，尽快完成角色转变。</w:t>
      </w:r>
    </w:p>
    <w:p>
      <w:pPr>
        <w:pStyle w:val="Normal"/>
        <w:rPr/>
      </w:pPr>
      <w:r>
        <w:rPr/>
        <w:t>宝贵的基层工作经验对于我们刚出校园的年青人来说有着磨练意志、锤炼品格、积累经验、增长见识的作用，越是条件艰苦、任务繁重的地方就越能够经风雨、见世面、增胆识、长才干。但面对基层陌生的环境和陌生的工作，初来乍到时我还有许多不太适应的地方，特别是交通不熟、语言不通</w:t>
      </w:r>
      <w:r>
        <w:rPr/>
        <w:t>(</w:t>
      </w:r>
      <w:r>
        <w:rPr/>
        <w:t>尤其在沉入社区时</w:t>
      </w:r>
      <w:r>
        <w:rPr/>
        <w:t>)</w:t>
      </w:r>
      <w:r>
        <w:rPr/>
        <w:t>曾给我带来较大困扰，经过和同事及社区群众的深入沟通，我逐渐熟悉了当地环境和民风民俗，并以主人翁姿态投入到工作中，和辖区内的社区居民建立起深厚感情。通过和居民的亲密接触，我逐渐掌握了基层工作的一些方式方法，较好完成了角色转变。</w:t>
      </w:r>
    </w:p>
    <w:p>
      <w:pPr>
        <w:pStyle w:val="Normal"/>
        <w:rPr/>
      </w:pPr>
      <w:r>
        <w:rPr/>
        <w:t>(</w:t>
      </w:r>
      <w:r>
        <w:rPr/>
        <w:t>二</w:t>
      </w:r>
      <w:r>
        <w:rPr/>
        <w:t>)</w:t>
      </w:r>
      <w:r>
        <w:rPr/>
        <w:t>勤于学习、积极进取，不断提升自身政治素养。</w:t>
      </w:r>
    </w:p>
    <w:p>
      <w:pPr>
        <w:pStyle w:val="Normal"/>
        <w:rPr/>
      </w:pPr>
      <w:r>
        <w:rPr/>
        <w:t>“</w:t>
      </w:r>
      <w:r>
        <w:rPr/>
        <w:t>是非明于学习、境界升于自省”。随着时代发展和社会进步，新事物、新情况层出不穷，新知识、新技术不断出现，这就要求我们必须坚持学习、善于学习，把学习看作第一要务，有“缺什么，补什么”的恒心和“甘当小学生”的虚心。半年来，我充分利用业余时间不断学习，努力提升自己能力和才干。一是学习政治理论知识，提高政治思想觉悟。通过对《党的建设》、《求是》、《民主与法制建设》、《人民日报》、以及《党支部书记》等报刊杂志的学习，使我更加了解了党，了解真正的共产党人。我还认真学习毛泽东思想、邓小平理论、“三个代表”的重要思想及党的十七届五中全会精神，并认真撰写学习心得和读书笔记，使自己的政治理论水平和思想觉悟跃上一个新的台阶。二是学习相关政策、法律法规。虽然已通过国家司法考试，但对于拆迁安置和征收征用等国家行政政策的了解不是很透彻，在街道工作的半年中，我仔细查询相关政策以及相应法规，并向领导和同事虚心请教，力求不断提升自身业务水平。三是学习公文和新闻写作。公文是行政单位常用文，为更好地掌握相关写作要点，我积极翻阅公文条例书籍，勤劳练笔。新闻信息是单位工作的对外门户，在积极撰写上级要求的新闻稿件的同时，我还沉入社区主动发掘各类新闻信息，既提升自己文字水平又为解决居民生活中的问题而提供良好渠道。四是向领导和同事学习，学习他们的工作方式和工作方法。在基层工作，方式和方法格外重要。因此，我时刻保持“多看、多想、多做”的心态，学习他人的沟通方式，早日提高自己的工作水平。五是向实践学习。选调生在基层工作的优势是可以多方面、多角度地参与各项活动，积累大量的基层经验。半年来，我积极投身于街道的每一项活动，丰富了自身的社会实践。</w:t>
      </w:r>
    </w:p>
    <w:p>
      <w:pPr>
        <w:pStyle w:val="Normal"/>
        <w:rPr/>
      </w:pPr>
      <w:r>
        <w:rPr/>
        <w:t>二、脚踏实地，扎实工作，不断提升自身综合能力</w:t>
      </w:r>
    </w:p>
    <w:p>
      <w:pPr>
        <w:pStyle w:val="Normal"/>
        <w:rPr/>
      </w:pPr>
      <w:r>
        <w:rPr/>
        <w:t>基层是个大舞台，舞台的绚烂与否关键在于舞者是否精心演绎。街道半年的工作中，我始终坚持勤奋、务实、高效的工作作风，服从领导分配，不计得失，不挑轻重，恪尽职守，任劳任怨。</w:t>
      </w:r>
    </w:p>
    <w:p>
      <w:pPr>
        <w:pStyle w:val="Normal"/>
        <w:rPr/>
      </w:pPr>
      <w:r>
        <w:rPr/>
        <w:t>(</w:t>
      </w:r>
      <w:r>
        <w:rPr/>
        <w:t>一</w:t>
      </w:r>
      <w:r>
        <w:rPr/>
        <w:t>)</w:t>
      </w:r>
      <w:r>
        <w:rPr/>
        <w:t>脚踏实地，做好办公室本职工作。</w:t>
      </w:r>
    </w:p>
    <w:p>
      <w:pPr>
        <w:pStyle w:val="Normal"/>
        <w:rPr/>
      </w:pPr>
      <w:r>
        <w:rPr/>
        <w:t>初到街道时，领导安排我进入党政办工作，同时还负责街道司法所材料整理工作，并兼任辖区内幸福社区的党委副书记一职。通过半年的锻炼，我不仅熟悉了街道工作的日常运转，还沉入一线深入了解社区工作的相关情况。</w:t>
      </w:r>
    </w:p>
    <w:p>
      <w:pPr>
        <w:pStyle w:val="Normal"/>
        <w:rPr/>
      </w:pPr>
      <w:r>
        <w:rPr/>
        <w:t>党政办是一个工作繁杂、任务较重的部门，既是领导的“左右手”，又是兼顾机关正常运转的“多能手”。工作中，我牢固树立“办公室无小事”的思想，始终坚持严格要求自己，勤奋努力，在自己平凡而普通的工作岗位上，努力做好本职工作。</w:t>
      </w:r>
    </w:p>
    <w:p>
      <w:pPr>
        <w:pStyle w:val="Normal"/>
        <w:rPr/>
      </w:pPr>
      <w:r>
        <w:rPr/>
        <w:t>认真做好办公室文字工作。在领导的安排下我负责日常信息的报送以及街道学习材料的整理和总结。记得“九</w:t>
      </w:r>
      <w:r>
        <w:rPr/>
        <w:t>·</w:t>
      </w:r>
      <w:r>
        <w:rPr/>
        <w:t>七特大暴雨”时，街道辖区内七个社区都遭受到建市以来最大程度的损失。上级部门要求第一时间汇报受灾情况以及受灾群众的情绪动态，我随街道领导立即赶赴现场收集架设水泵排水的最新进展以及居民的受灾状况，及时将现场的一手材料写成详细的信息汇报呈递上级，让上级领导更直观、全面地了解救灾的最新情况。我所写的“缪市长深入基层慰问受灾群众”以及“灾后群众张灯结彩庆中秋”都被宿城区政府网“宿城在线”采用。除了抗灾信息的报道，我还积极撰写街道有关专题，例如马陵夜市路面整治、村</w:t>
      </w:r>
      <w:r>
        <w:rPr/>
        <w:t>(</w:t>
      </w:r>
      <w:r>
        <w:rPr/>
        <w:t>居</w:t>
      </w:r>
      <w:r>
        <w:rPr/>
        <w:t>)</w:t>
      </w:r>
      <w:r>
        <w:rPr/>
        <w:t>两位换届选举以及人口普查的进展报道。通过不断地摸索学习和积累，我逐步开始负责撰写街道的学习动态，社区基本情况的调研报告以及社区党建台帐的资料汇总。目前，这些社区最新的动态材料也为街道更好地解决与社区相关的问题提供具体、全面的参考。</w:t>
      </w:r>
    </w:p>
    <w:p>
      <w:pPr>
        <w:pStyle w:val="Normal"/>
        <w:rPr/>
      </w:pPr>
      <w:r>
        <w:rPr/>
        <w:t>认真做好接听电话、收发传真和来人接待工作。我坚持按照工作要求，及时接听电话，对上级有关指示立即反馈给街道领导，接收有关传真以及仔细查询协同网，对领导交办的事项认真对待、及时办理，不拖延、不敷衍、不误事。热情接待办事群众，只要是原则范围内的群众要求，都积极想方设法协助解决。</w:t>
      </w:r>
    </w:p>
    <w:p>
      <w:pPr>
        <w:pStyle w:val="Normal"/>
        <w:rPr/>
      </w:pPr>
      <w:r>
        <w:rPr/>
        <w:t>(</w:t>
      </w:r>
      <w:r>
        <w:rPr/>
        <w:t>二</w:t>
      </w:r>
      <w:r>
        <w:rPr/>
        <w:t>)</w:t>
      </w:r>
      <w:r>
        <w:rPr/>
        <w:t>积极进取，勇于挑战自我。</w:t>
      </w:r>
    </w:p>
    <w:p>
      <w:pPr>
        <w:pStyle w:val="Normal"/>
        <w:rPr/>
      </w:pPr>
      <w:r>
        <w:rPr/>
        <w:t>基层能磨砺人更能造就人，基层舞台之大、之宽，为的就是个人更好地锻炼和进取。半年来，我不但努力做好本职工作，还勇于接受新任务，勇敢地挑战自我和超越自我。</w:t>
      </w:r>
    </w:p>
    <w:p>
      <w:pPr>
        <w:pStyle w:val="Normal"/>
        <w:rPr/>
      </w:pPr>
      <w:r>
        <w:rPr/>
        <w:t>做好街道新闻宣传任务，营造健康向上的良好氛围。从工作的第一天起，我就拿起相机，为街道工作采集图片做好新闻宣传，以后街道的每次活动都有我的身影。记得工作初期，为拍摄工艺美术作品展中原街道居民的根雕作品，由于不熟悉路况，借同事自行车蹬了近四十分钟才到达目的地文体馆，虽然疲惫，但看见照片中栩栩如生的作品，心中的满足感油然而生。之后，拍摄题材涉及市领导慰问受灾群众及抗日战争老战士、灾后重建及恢复生产、科普宣传、人口普查以及宿城区首届“睦邻节”等等，我所撰写的“我老秘网区首届‘睦邻节’开幕”也被“宿城在线”采用。新闻拍摄经历让我明白只有注重积累、博采众长、吃苦耐劳才能积淀自身能量而有所进步。</w:t>
      </w:r>
    </w:p>
    <w:p>
      <w:pPr>
        <w:pStyle w:val="Normal"/>
        <w:rPr/>
      </w:pPr>
      <w:r>
        <w:rPr/>
        <w:t>做好讲解工作，竖立街道良好形象。记得全市社区、村</w:t>
      </w:r>
      <w:r>
        <w:rPr/>
        <w:t>(</w:t>
      </w:r>
      <w:r>
        <w:rPr/>
        <w:t>居</w:t>
      </w:r>
      <w:r>
        <w:rPr/>
        <w:t>)</w:t>
      </w:r>
      <w:r>
        <w:rPr/>
        <w:t>平安建设工作暨市综治委第二次全委会时期，街道马陵社区被选为全市的观摩点，领导安排我担任讲解员，刚接到任务时，紧张不安，害怕讲解不好给街道带来负面影响。于是，我认真学习有关讲解要求的书籍，上网查询讲解注意事项，逐步克服紧张情绪，面对全市三县两区的观摩领导，我详细地解说了社区的“五进工程”及“养老服务”，展示了社区工作人员细致周到的服务，获得领导及群众肯定。在被确定为全市第三届委员会第七次全体会议观摩点讲解员后，我深感自身责任的重大，不敢松懈，在区领导的悉心教导和前任讲解员的经验传授下，我表现得更加稳妥大方，较好地完成上级交办任务。讲解的经历让我心智更加成熟，综合能力更加提升，不仅看到自己尚需弥补的地方，还让自己积极接受锻炼，在基层踏实成长。</w:t>
      </w:r>
    </w:p>
    <w:p>
      <w:pPr>
        <w:pStyle w:val="Normal"/>
        <w:widowControl/>
        <w:bidi w:val="0"/>
        <w:spacing w:before="180" w:after="180"/>
        <w:jc w:val="left"/>
        <w:rPr/>
      </w:pPr>
      <w:r>
        <w:rPr/>
        <w:t>做好演讲工作，展示新时期青年奋斗的方向。工作两个月就接到民政科有关“小巷”的演讲任务，虽然我兼任幸福社区党委副书记，但是真正接触“小巷”的工作并不多。为了更好地诠释“小巷”的生活与工作，我沉入社区，跟随社区干部走街串巷，广泛收集社区书记、主任的相关素材，在与社区居民的反复沟通中，我终于读懂了“小巷”的真正涵义。在全市“小巷”演讲比赛中，我获得第二名，有幸代表宿迁市参加在南京举行的江苏省首届“小巷”演讲比赛。最终，经过激烈角逐，我获得三等奖。演讲的经历让我明白，在今后工作中，不是我应该为居民做什么，而是我想、我要为他们做什么。不积跬步无以至千里，不积细流无以成江河，只有脚踏实地、积极进取才能挑战自我，最终超越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