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文明人主题演讲稿中学"/>
      <w:r>
        <w:rPr/>
        <w:t>国旗下文明人主题演讲稿中学</w:t>
      </w:r>
      <w:bookmarkEnd w:id="0"/>
    </w:p>
    <w:p>
      <w:pPr>
        <w:pStyle w:val="Normal"/>
        <w:rPr/>
      </w:pPr>
      <w:r>
        <w:rPr/>
        <w:t>一个阳光明媚的早晨，我怀着高兴的心情走出家门去新玛特看书。在这一路上，我发现了两个文明的人。</w:t>
      </w:r>
    </w:p>
    <w:p>
      <w:pPr>
        <w:pStyle w:val="Normal"/>
        <w:rPr/>
      </w:pPr>
      <w:r>
        <w:rPr/>
        <w:t>我刚上公交车就看见一个大哥哥给一位老奶奶让坐，只见轻轻地扶着老奶奶，让老奶奶慢慢地坐下他的坐位，他的举止是那么的文雅，文质彬彬，动作是那么的温和，一点也不粗鲁，他在让坐的途中多次提出“请”“当心”等词语，一点也没有因为老奶奶的慢吞吞而对她有厌烦的感觉。</w:t>
      </w:r>
    </w:p>
    <w:p>
      <w:pPr>
        <w:pStyle w:val="Normal"/>
        <w:rPr/>
      </w:pPr>
      <w:r>
        <w:rPr/>
        <w:t>我下了车，到了我读书的地方。我找了一个合适的地方坐下，刚好旁边有一个小女孩。突然，她从口袋里拿出了一个小手帕，蒙在鼻子上，只听见“哄”的一小声，哦，原来她在冲鼻涕。</w:t>
      </w:r>
    </w:p>
    <w:p>
      <w:pPr>
        <w:pStyle w:val="Normal"/>
        <w:rPr/>
      </w:pPr>
      <w:r>
        <w:rPr/>
        <w:t>在我回家的路上，我想：我们班有一个同学，做什么事都粗鲁，比如打喷涕声音极大。尤其是上课的时候，整个班上都听得见。如果他们在公共场所做出那样的事，别人对他的印象会是怎么样</w:t>
      </w:r>
      <w:r>
        <w:rPr/>
        <w:t>?</w:t>
      </w:r>
      <w:r>
        <w:rPr/>
        <w:t>他会多么的丢班级的脸</w:t>
      </w:r>
      <w:r>
        <w:rPr/>
        <w:t>!</w:t>
      </w:r>
      <w:r>
        <w:rPr/>
        <w:t>这些人的举动真令人反思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文明就在我们身边。让我们做文明的人，给美丽的城市再增添一份色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