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范文"/>
      <w:r>
        <w:rPr/>
        <w:t>自主招生面试范文</w:t>
      </w:r>
      <w:bookmarkEnd w:id="0"/>
    </w:p>
    <w:p>
      <w:pPr>
        <w:pStyle w:val="Normal"/>
        <w:rPr/>
      </w:pPr>
      <w:r>
        <w:rPr/>
        <w:t>尊敬的北航招生办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感谢您能在百忙之中抽出宝贵的时间看完我的自荐信。我是来自</w:t>
      </w:r>
      <w:r>
        <w:rPr/>
        <w:t>xxxxx</w:t>
      </w:r>
      <w:r>
        <w:rPr/>
        <w:t>的</w:t>
      </w:r>
      <w:r>
        <w:rPr/>
        <w:t>XX</w:t>
      </w:r>
      <w:r>
        <w:rPr/>
        <w:t>。今天，我怀着对贵校的敬仰与向往，写下了这封自荐信。</w:t>
      </w:r>
    </w:p>
    <w:p>
      <w:pPr>
        <w:pStyle w:val="Normal"/>
        <w:rPr/>
      </w:pPr>
      <w:r>
        <w:rPr/>
        <w:t>我的班级是全校乃至全市最优秀的班级之一，在这样高手如云的班级中，我知道我的成绩不是最好的，但这不影响我是优秀的，也不影响我对贵校的渴望。</w:t>
      </w:r>
    </w:p>
    <w:p>
      <w:pPr>
        <w:pStyle w:val="Normal"/>
        <w:rPr/>
      </w:pPr>
      <w:r>
        <w:rPr/>
        <w:t>我之所以渴望进入贵校并不是为了拿到一个名牌大学的文凭，以后找工作容易，而是因为我的梦想。我从小立志做一名</w:t>
      </w:r>
      <w:r>
        <w:rPr/>
        <w:t>IT</w:t>
      </w:r>
      <w:r>
        <w:rPr/>
        <w:t>精英，在</w:t>
      </w:r>
      <w:r>
        <w:rPr/>
        <w:t>IT</w:t>
      </w:r>
      <w:r>
        <w:rPr/>
        <w:t>业拥有自己的一席之地。为此我制定了“</w:t>
      </w:r>
      <w:r>
        <w:rPr/>
        <w:t>ITTA”</w:t>
      </w:r>
      <w:r>
        <w:rPr/>
        <w:t>计划：“</w:t>
      </w:r>
      <w:r>
        <w:rPr/>
        <w:t>I”</w:t>
      </w:r>
      <w:r>
        <w:rPr/>
        <w:t>指</w:t>
      </w:r>
      <w:r>
        <w:rPr/>
        <w:t>idea</w:t>
      </w:r>
      <w:r>
        <w:rPr/>
        <w:t>，即思想。只有拥有坚实的基础知识的积累，我才能对之灵活运用，拥有好的思想，因此，贵校的计算机专业是我的向往</w:t>
      </w:r>
      <w:r>
        <w:rPr/>
        <w:t>;</w:t>
      </w:r>
      <w:r>
        <w:rPr/>
        <w:t>第一个“</w:t>
      </w:r>
      <w:r>
        <w:rPr/>
        <w:t>T”</w:t>
      </w:r>
      <w:r>
        <w:rPr/>
        <w:t>指</w:t>
      </w:r>
      <w:r>
        <w:rPr/>
        <w:t>team</w:t>
      </w:r>
      <w:r>
        <w:rPr/>
        <w:t>，即团队。一款优秀软件的产生单靠一个人是不可能的，我要有一个出色的团队与队友们合理分工，共铸伟业</w:t>
      </w:r>
      <w:r>
        <w:rPr/>
        <w:t>;</w:t>
      </w:r>
      <w:r>
        <w:rPr/>
        <w:t>第二个“</w:t>
      </w:r>
      <w:r>
        <w:rPr/>
        <w:t>T”</w:t>
      </w:r>
      <w:r>
        <w:rPr/>
        <w:t>指</w:t>
      </w:r>
      <w:r>
        <w:rPr/>
        <w:t>timing</w:t>
      </w:r>
      <w:r>
        <w:rPr/>
        <w:t>，即时机。正所谓“时势造英雄”，有了好的思想与团队，就需要时机，一个展现我们的时机</w:t>
      </w:r>
      <w:r>
        <w:rPr/>
        <w:t>;“A”</w:t>
      </w:r>
      <w:r>
        <w:rPr/>
        <w:t>指</w:t>
      </w:r>
      <w:r>
        <w:rPr/>
        <w:t>action</w:t>
      </w:r>
      <w:r>
        <w:rPr/>
        <w:t>，即行动。机遇只偏爱于有准备的头脑，如果没有行动，只能眼看着机会白白浪费。</w:t>
      </w:r>
    </w:p>
    <w:p>
      <w:pPr>
        <w:pStyle w:val="Normal"/>
        <w:rPr/>
      </w:pPr>
      <w:r>
        <w:rPr/>
        <w:t>我了解到贵校是新中国创办的第一所航空航天学府，是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建设的重点高校。在计算机科学技术方面，贵校更是名列国家前茅。我坚信，在贵校一定可以学习到顶尖的计算机技术，找到与我志同道合的伙伴，组建最优秀的</w:t>
      </w:r>
      <w:r>
        <w:rPr/>
        <w:t>IT</w:t>
      </w:r>
      <w:r>
        <w:rPr/>
        <w:t>团队。我知道贵校一向注重人才的培养和先进</w:t>
      </w:r>
    </w:p>
    <w:p>
      <w:pPr>
        <w:pStyle w:val="Normal"/>
        <w:rPr/>
      </w:pPr>
      <w:r>
        <w:rPr/>
        <w:t>技术的研究，因此我坚信我的团队会拥有许多机遇和发展空间。我相信在贵校深厚的文化底蕴和良好的学术氛围中，我一定可以实现我的“</w:t>
      </w:r>
      <w:r>
        <w:rPr/>
        <w:t>ITTA”</w:t>
      </w:r>
      <w:r>
        <w:rPr/>
        <w:t>计划</w:t>
      </w:r>
      <w:r>
        <w:rPr/>
        <w:t>!</w:t>
      </w:r>
      <w:r>
        <w:rPr/>
        <w:t>因此，我渴望能拿到贵校的录取通知书。也许我与贵校之间还有一定的距离，但我希望通过这次自主招生考试，缩短这距离，想我的理想在迈一步</w:t>
      </w:r>
      <w:r>
        <w:rPr/>
        <w:t>!</w:t>
      </w:r>
    </w:p>
    <w:p>
      <w:pPr>
        <w:pStyle w:val="Normal"/>
        <w:rPr/>
      </w:pPr>
      <w:r>
        <w:rPr/>
        <w:t>同时，我还要感谢信息小组的“大牛”们和数学小组的人才们。想起去年在小机房，我为</w:t>
      </w:r>
      <w:r>
        <w:rPr/>
        <w:t>NOIP</w:t>
      </w:r>
      <w:r>
        <w:rPr/>
        <w:t>与“大牛”们日夜战斗在</w:t>
      </w:r>
      <w:r>
        <w:rPr/>
        <w:t>vijos</w:t>
      </w:r>
      <w:r>
        <w:rPr/>
        <w:t>上，为了一道题的</w:t>
      </w:r>
      <w:r>
        <w:rPr/>
        <w:t>AC</w:t>
      </w:r>
      <w:r>
        <w:rPr/>
        <w:t>，我们抓头，争吵，欢呼……考场上，因策略失误，我只拿到了省二等奖，但我并不后悔，因为我从中体会到了策略的重要性。后来在数学小组，我日夜与数学题为伴，感受数学的对称美与理性美。为了在考试中不留下遗憾，除了老师布置的</w:t>
      </w:r>
      <w:r>
        <w:rPr/>
        <w:t>99</w:t>
      </w:r>
      <w:r>
        <w:rPr/>
        <w:t>套题，我还学习了多本奥赛教程，其中单墫教授的《数学竞赛研究教程》思路易解，讲练结合，最为我所爱。只是天不遂人愿，因为二试中平几让我时时不能忘怀，我与一等奖再次无缘。我曾一度伤心颓废，但我的理想不允许我这样，这只是一个小小的挫折，怎能阻挡我对人生目标的追求</w:t>
      </w:r>
      <w:r>
        <w:rPr/>
        <w:t>?</w:t>
      </w:r>
    </w:p>
    <w:p>
      <w:pPr>
        <w:pStyle w:val="Normal"/>
        <w:rPr/>
      </w:pPr>
      <w:r>
        <w:rPr/>
        <w:t>学科知识的学习，诗词美文的阅览，体育课上羽场的扣杀，课间十分朋友的交流，是我现在生活的真实写照。我希望有机会在贵校的计算机学院学习专业知识，在图书馆畅游书海，在操场洒下我的汗水，努力学习，奋力拼搏，成为优秀的北航人</w:t>
      </w:r>
      <w:r>
        <w:rPr/>
        <w:t>!</w:t>
      </w:r>
    </w:p>
    <w:p>
      <w:pPr>
        <w:pStyle w:val="Normal"/>
        <w:rPr/>
      </w:pPr>
      <w:r>
        <w:rPr/>
        <w:t>我对贵校有着发自心底的向往与敬仰，我渴望在贵校实现我的理想。希望您能给我这样的一个机会，让我充分展示自己。我坚信自己是优秀的，我坚信我一定会为北航争光添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自主招生一分钟面试自我介绍</w:t>
      </w:r>
    </w:p>
    <w:p>
      <w:pPr>
        <w:pStyle w:val="Normal"/>
        <w:rPr/>
      </w:pPr>
      <w:r>
        <w:rPr/>
        <w:t>2.</w:t>
      </w:r>
      <w:r>
        <w:rPr/>
        <w:t>自主招生面试自我介绍范文模板</w:t>
      </w:r>
    </w:p>
    <w:p>
      <w:pPr>
        <w:pStyle w:val="Normal"/>
        <w:rPr/>
      </w:pPr>
      <w:r>
        <w:rPr/>
        <w:t>3.</w:t>
      </w:r>
      <w:r>
        <w:rPr/>
        <w:t>自主招生面试一分钟英语自我介绍</w:t>
      </w:r>
    </w:p>
    <w:p>
      <w:pPr>
        <w:pStyle w:val="Normal"/>
        <w:rPr/>
      </w:pPr>
      <w:r>
        <w:rPr/>
        <w:t>4.</w:t>
      </w:r>
      <w:r>
        <w:rPr/>
        <w:t>自主招生面试自我介绍</w:t>
      </w:r>
      <w:r>
        <w:rPr/>
        <w:t>3</w:t>
      </w:r>
      <w:r>
        <w:rPr/>
        <w:t>分钟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校自主招生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