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影节活动主持人主持词"/>
      <w:r>
        <w:rPr/>
        <w:t>电影节活动主持人主持词</w:t>
      </w:r>
      <w:bookmarkEnd w:id="0"/>
    </w:p>
    <w:p>
      <w:pPr>
        <w:pStyle w:val="Normal"/>
        <w:rPr/>
      </w:pPr>
      <w:r>
        <w:rPr/>
        <w:t>尊敬的各位领导、各位来宾、女士们、先生们，大家好</w:t>
      </w:r>
      <w:r>
        <w:rPr/>
        <w:t>!</w:t>
      </w:r>
      <w:r>
        <w:rPr/>
        <w:t>这里是上海大剧院，各位电视机前的观众，此刻您正在收看的是我们为各位现场直播的第</w:t>
      </w:r>
      <w:r>
        <w:rPr/>
        <w:t>15</w:t>
      </w:r>
      <w:r>
        <w:rPr/>
        <w:t>届上海国际电影节金爵奖的颁奖盛典。而在新浪娱乐、新浪微博、优酷网和东方网上收看我们网络直播的朋友们，也欢迎你们的加入。</w:t>
      </w:r>
    </w:p>
    <w:p>
      <w:pPr>
        <w:pStyle w:val="Normal"/>
        <w:rPr/>
      </w:pPr>
      <w:r>
        <w:rPr/>
        <w:t>同时希望各位通过新浪微博和我们来进行实时的互动。首先，请允许我们来介绍一下出席本次盛典的各位领导和贵宾，他们是……欢迎各位的光临</w:t>
      </w:r>
      <w:r>
        <w:rPr/>
        <w:t>!</w:t>
      </w:r>
    </w:p>
    <w:p>
      <w:pPr>
        <w:pStyle w:val="Normal"/>
        <w:rPr/>
      </w:pPr>
      <w:r>
        <w:rPr/>
        <w:t>今天在座的有很多都是见证着我们上海国际电影节成长起来的老朋友、老前辈，所以在这里呢，也允许我们说一句：欢迎各位回家。因为电影的召唤呢，每一年我们</w:t>
      </w:r>
    </w:p>
    <w:p>
      <w:pPr>
        <w:pStyle w:val="Normal"/>
        <w:rPr/>
      </w:pPr>
      <w:r>
        <w:rPr/>
        <w:t>都要踏上一次返乡之旅，一次回到中国电影发祥地的探缘之旅。事实上电影本身也是人类回归精神家园的一次旅行。这是一条充满着梦想和荣耀的光影之路，同时也是一条充满着温暖的回家之路。所以呢，这样一个承载着我们梦想，寄托着我们心灵的家也因为在座的各位而显得特别的温暖。谢谢大家。</w:t>
      </w:r>
    </w:p>
    <w:p>
      <w:pPr>
        <w:pStyle w:val="Normal"/>
        <w:rPr/>
      </w:pPr>
      <w:r>
        <w:rPr/>
        <w:t>在这里，我们也特别要感谢凯迪拉克，东方航空、上海农商银行等一直以来都支持我们的合作伙伴。那今晚呢，第</w:t>
      </w:r>
      <w:r>
        <w:rPr/>
        <w:t>15</w:t>
      </w:r>
      <w:r>
        <w:rPr/>
        <w:t>届上海国际电影节将随着金爵奖的揭晓而正式落下帷幕。那我们共同再一次来见证电影艺术的魅力，见证金爵奖的第</w:t>
      </w:r>
      <w:r>
        <w:rPr/>
        <w:t>15</w:t>
      </w:r>
      <w:r>
        <w:rPr/>
        <w:t>次荣耀诞生。电影人的梦想永不落幕。今晚承载着上海国际电影节金爵奖的奖杯将在这里第</w:t>
      </w:r>
      <w:r>
        <w:rPr/>
        <w:t>15</w:t>
      </w:r>
      <w:r>
        <w:rPr/>
        <w:t>次荣耀诞生。</w:t>
      </w:r>
    </w:p>
    <w:p>
      <w:pPr>
        <w:pStyle w:val="Normal"/>
        <w:widowControl/>
        <w:bidi w:val="0"/>
        <w:spacing w:before="180" w:after="180"/>
        <w:jc w:val="left"/>
        <w:rPr/>
      </w:pPr>
      <w:r>
        <w:rPr/>
        <w:t>每一年，金爵奖的参赛影片都是内容多样，风格迥异。有一些是前辈的全新力作，有一些呢，也是我们新人的崛起之作。但是近</w:t>
      </w:r>
      <w:r>
        <w:rPr/>
        <w:t>20</w:t>
      </w:r>
      <w:r>
        <w:rPr/>
        <w:t>年来，我们的评判标准都是始终如一的，那就是坚持艺术至上，坚持用人文情怀来关注普通人的生活。也就因为着金爵的纯正，使得每一次金爵奖的诞生才使我们心中都充满着那种温暖。那接下来的时间呢，让我们通过大屏幕来回顾一下本次报名角逐金爵奖的</w:t>
      </w:r>
      <w:r>
        <w:rPr/>
        <w:t>17</w:t>
      </w:r>
      <w:r>
        <w:rPr/>
        <w:t>部参赛影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