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100字"/>
      <w:r>
        <w:rPr/>
        <w:t>简单的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沈可馨，是一个文静开朗的小女孩。我今年十岁，就读于天宁小学四年级。在学校里，我是一个乖乖女，上课认真听讲。在家却是个淘气包，有奶奶撑腰，我是要风得风，要雨得雨，就是要天上的星星她也会为我去摘。所以养成了我任性的性格。我爱好广泛，如唱歌吹葫芦丝，尤其喜欢跳舞。我有很多优点，懂礼貌，乐于助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