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信范文"/>
      <w:r>
        <w:rPr/>
        <w:t>超市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在两年的时间里。公司给予我多次参加大小项目的实施机会。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。在和部各位同事的朝夕相处的两年时间里。也使我对这个部门。对过去的、现在的同事建立了由浅到深的友谊。我从内心希望这份友谊。这份感情能继续并永久保持下去。</w:t>
      </w:r>
    </w:p>
    <w:p>
      <w:pPr>
        <w:pStyle w:val="Normal"/>
        <w:rPr/>
      </w:pPr>
      <w:r>
        <w:rPr/>
        <w:t>真心祝愿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