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国旗下讲话稿"/>
      <w:r>
        <w:rPr/>
        <w:t>小学家长国旗下讲话稿</w:t>
      </w:r>
      <w:bookmarkEnd w:id="0"/>
    </w:p>
    <w:p>
      <w:pPr>
        <w:pStyle w:val="Normal"/>
        <w:rPr/>
      </w:pPr>
      <w:r>
        <w:rPr/>
        <w:t>家长代表讲话</w:t>
      </w:r>
    </w:p>
    <w:p>
      <w:pPr>
        <w:pStyle w:val="Normal"/>
        <w:rPr/>
      </w:pPr>
      <w:r>
        <w:rPr/>
        <w:t>尊敬的各位老师、亲爱的少先队员朋友们：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我是史伊美的妈妈，一位</w:t>
      </w:r>
      <w:r>
        <w:rPr/>
        <w:t>70</w:t>
      </w:r>
      <w:r>
        <w:rPr/>
        <w:t>后家长。“我们是共产主义接班人”我们都是唱着这首队歌长大的，每当唱到“少先队员是我们骄傲的名字”的时候，我们都由衷的感到光荣而自豪。</w:t>
      </w:r>
    </w:p>
    <w:p>
      <w:pPr>
        <w:pStyle w:val="Normal"/>
        <w:rPr/>
      </w:pPr>
      <w:r>
        <w:rPr/>
        <w:t>中国少年先锋队成立于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，今年是少先队建队</w:t>
      </w:r>
      <w:r>
        <w:rPr/>
        <w:t>66</w:t>
      </w:r>
      <w:r>
        <w:rPr/>
        <w:t>周年。党有号召，队有行动。自中国共产党诞生之日起，中国革命的各个时期，都有全心向党的少年儿童组织积极活跃着，为人民的解放事业做出了贡献。例如我崇拜的小英雄雨来，他为了保护共产党的交通员李大叔，不怕敌人的威逼利诱，勇敢的与敌人斗争，最终取得了胜利，还有小兵张嘎、王二小等等，这样的少年英雄还有很多很多。如今和平年代，我们不需要在枪林弹雨中保家卫国，但我们需要传承的是坚定的理想信念，因为我们的幸福生活是烈士用生命为我们换来的</w:t>
      </w:r>
      <w:r>
        <w:rPr/>
        <w:t>;</w:t>
      </w:r>
      <w:r>
        <w:rPr/>
        <w:t>我们都曾是少先队员，我们佩戴的红领巾，就是我们的标志，佩戴它，牢记队章的要求，热爱党，热爱社会主义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阴似箭，还记得我是第一批入队的少先队员。当我戴上鲜艳红领巾的那一刻还历历在目，“准备着，为共产主义事业而奋斗”的誓言还回荡耳际。弹指之间，我已经到了而立之年，工作的需要让我与红领巾再次结缘，我是一名大队辅导员老师。如今在火红队旗的指引下，带领着队员们经历了</w:t>
      </w:r>
      <w:r>
        <w:rPr/>
        <w:t>10</w:t>
      </w:r>
      <w:r>
        <w:rPr/>
        <w:t>年的风雨。今天，鲜艳的领巾，依然映红我们的脸庞，星星火炬，仍指引着我们前进的方向。红领巾，永远是我们胸前最亮丽的色彩，少先队，是我们健康成长的摇篮，永远是我们温馨的精神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