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营经理职责与工作内容"/>
      <w:r>
        <w:rPr/>
        <w:t>运营经理职责与工作内容</w:t>
      </w:r>
      <w:bookmarkEnd w:id="0"/>
    </w:p>
    <w:p>
      <w:pPr>
        <w:pStyle w:val="Normal"/>
        <w:rPr/>
      </w:pPr>
      <w:r>
        <w:rPr/>
        <w:t>1</w:t>
      </w:r>
      <w:r>
        <w:rPr/>
        <w:t>、负责云仓合作商招商方案的规划设计，包括合作商画像梳理，合作商加盟方案，以及合作商队列审核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制定合作商收益定价体系，测算并监控合作商收益模型，对亏损合作商进行成本拆解及经营分析，对亏损合作商制定增收方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</w:t>
      </w:r>
      <w:r>
        <w:rPr/>
        <w:t>3PL</w:t>
      </w:r>
      <w:r>
        <w:rPr/>
        <w:t>合作商画像进行分析，提炼总结优质画像并输出建议文档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制定合作商满意度调研，了解合作商痛点，制定有效提升方案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