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英文自我评价"/>
      <w:r>
        <w:rPr/>
        <w:t>房产英文自我评价</w:t>
      </w:r>
      <w:bookmarkEnd w:id="0"/>
    </w:p>
    <w:p>
      <w:pPr>
        <w:pStyle w:val="Normal"/>
        <w:rPr/>
      </w:pPr>
      <w:r>
        <w:rPr/>
        <w:t>Ihopetodoasecond-handpropertyconsultant,Ipersonallyliketodosalesindustry,youcancontactdifferentaspectsofpeople,getbetterexercise,betterinterpersonalrelationships,etc.,butalsothroughtheirowneffortstogetthecorrespondingincomeIbelievethatagoodbusinessisnotontheirownqualificationstobeabletoproveanything,buthis(her)intotheindustrytheopportunitytobeeasier,ifweonlyacceptthecompany'shighlyeducated,Idonot,Irememberaword,chooseagood,moreimportantthantheeffort!Iwillbeveryresponsiblefortheirownfirstselectedplatform,followedbymyowneffortstocreatetheirownvalueforthecompany,IhavetheconfidencetodoagoodjobMyownwork,Ihopewecangivethecompanytheopportunity!</w:t>
      </w:r>
    </w:p>
    <w:p>
      <w:pPr>
        <w:pStyle w:val="Normal"/>
        <w:rPr/>
      </w:pPr>
      <w:r>
        <w:rPr/>
        <w:t>Ihopetofindapromisingjob!Ihadthreefirst-classscholarshipsinschool,theschoolstudentunionchairmanfortwoyears.Haveengagedinsales,veryrecognized.Obeythesuperiorleadership,implementationability.Naturaloptimism,goodattitude,strongcompressivestrength.Willingtofightthroughtheirowntocreatesomeoftheirowncause!</w:t>
      </w:r>
    </w:p>
    <w:p>
      <w:pPr>
        <w:pStyle w:val="Normal"/>
        <w:rPr/>
      </w:pPr>
      <w:r>
        <w:rPr/>
        <w:t>Ihavethefollowingcharacteristics:</w:t>
      </w:r>
    </w:p>
    <w:p>
      <w:pPr>
        <w:pStyle w:val="Normal"/>
        <w:rPr/>
      </w:pPr>
      <w:r>
        <w:rPr/>
        <w:t>1.Goodcommunication,teamdevelopmentandcollaborationskills;</w:t>
      </w:r>
    </w:p>
    <w:p>
      <w:pPr>
        <w:pStyle w:val="Normal"/>
        <w:rPr/>
      </w:pPr>
      <w:r>
        <w:rPr/>
        <w:t>2.Toparticipateinthecompany'slarge-scalepromotionalactivitiesoverahundredfield,hasakeeninsightintothemarket,awealthofplanningprograms.</w:t>
      </w:r>
    </w:p>
    <w:p>
      <w:pPr>
        <w:pStyle w:val="Normal"/>
        <w:rPr/>
      </w:pPr>
      <w:r>
        <w:rPr/>
        <w:t>3.Toeffectivelycommunicatewithdealersaround,businessnegotia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nest,cheerful,self-learningability,psychologicalqualityisbetter,optimistic,withgoodteamspirit,canquicklyintegrateintothegrouplife.Willingtolearnfromthemwithanopenmind;self-confidencebutnotconceited,notself-centered;willusetheself-control,self-confidence,self-confidence,self-confidence;100%oftheenthusiasmandenergyintothework.Usuallylikereading,learningallaspectsofknowledge,continuetoenrichthemselves,attheirownexpensetoparticipateinsalestraining,improvetheirpersonalabilityIfirmlybelievethat:lifeisfullofallkindsofdifficultiesandsetbacks,butthesecannotbemyreasontogiveup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