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振兴中华演讲稿优秀范文集锦"/>
      <w:r>
        <w:rPr/>
        <w:t>振兴中华演讲稿优秀范文集锦</w:t>
      </w:r>
      <w:bookmarkEnd w:id="0"/>
    </w:p>
    <w:p>
      <w:pPr>
        <w:pStyle w:val="Normal"/>
        <w:rPr/>
      </w:pPr>
      <w:r>
        <w:rPr/>
        <w:t>尊敬的各位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勿忘国耻振兴中华，我们中国本是一个泱泱大国，可是，因为清政府的腐败，外国列强不断地欺压中华儿女。掠走财宝。例如：圆明园</w:t>
      </w:r>
    </w:p>
    <w:p>
      <w:pPr>
        <w:pStyle w:val="Normal"/>
        <w:rPr/>
      </w:pPr>
      <w:r>
        <w:rPr/>
        <w:t>圆明园是北京西郊的一座皇家林园，里面的房屋美轮美奂，景色山清水秀，青山绿水。正是这样一座用尽历代工匠的的汗水，园林艺术的精华，瑰宝。被英法联军掠走。如今的圆明园已经没有以前的灿烂和辉煌，而是一些残横断柱。因此，中华儿女感到痛惜。</w:t>
      </w:r>
    </w:p>
    <w:p>
      <w:pPr>
        <w:pStyle w:val="Normal"/>
        <w:rPr/>
      </w:pPr>
      <w:r>
        <w:rPr/>
        <w:t>最可恨的是—南京大屠杀，几十万人倒在了日军的面前，日军竟然还用杀人，来比赛。可恨呐</w:t>
      </w:r>
      <w:r>
        <w:rPr/>
        <w:t>!</w:t>
      </w:r>
      <w:r>
        <w:rPr/>
        <w:t>中国那时可真落后，有一句话说得好：人落后就要被挨揍</w:t>
      </w:r>
      <w:r>
        <w:rPr/>
        <w:t>!“</w:t>
      </w:r>
      <w:r>
        <w:rPr/>
        <w:t>我们中国人受到日军的欺凌，却无还手之力。</w:t>
      </w:r>
    </w:p>
    <w:p>
      <w:pPr>
        <w:pStyle w:val="Normal"/>
        <w:rPr/>
      </w:pPr>
      <w:r>
        <w:rPr/>
        <w:t>如今，大国终于崛起了，中国已经甩去“东亚病夫”的称号，刷星了许多世界纪录。为此我们感到骄傲和自豪。</w:t>
      </w:r>
    </w:p>
    <w:p>
      <w:pPr>
        <w:pStyle w:val="Normal"/>
        <w:rPr/>
      </w:pPr>
      <w:r>
        <w:rPr/>
        <w:t>梁启超说“少年智则国智，少年强则国强。”祖国的下一代要靠我们了，为我们是祖国的花朵，未来。</w:t>
      </w:r>
    </w:p>
    <w:p>
      <w:pPr>
        <w:pStyle w:val="Normal"/>
        <w:rPr/>
      </w:pPr>
      <w:r>
        <w:rPr/>
        <w:t>亲爱的同学，敬爱的老师，大家好</w:t>
      </w:r>
      <w:r>
        <w:rPr/>
        <w:t>!</w:t>
      </w:r>
      <w:r>
        <w:rPr/>
        <w:t>今天我演讲的题目是“勿忘国耻，振兴中华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