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臭袜的电视宣传广告词"/>
      <w:r>
        <w:rPr/>
        <w:t>防臭袜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消除异味，抗菌舒养骚年颂给“足”诱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穿骚年颂袜子，舒适防臭，抗菌保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骚年颂做陪，女王君王乐逍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妈妈，我要穿骚年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我就请穿穿我，骚年颂呵护您双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骚年颂养心养身思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穿骚年颂袜子，你好，我好，大家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骚年颂行千里，健康时尚，足以心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想跟团，就跟柒一团</w:t>
      </w:r>
      <w:r>
        <w:rPr/>
        <w:t>;</w:t>
      </w:r>
      <w:r>
        <w:rPr/>
        <w:t>想穿袜，就穿骚年颂防臭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主机，骚年颂抗菌防臭袜常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骚年颂行走天下，给足你面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穿骚年颂，迎骚年颂，穿出健康，和谐你我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数风流袜子，还看骚年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骚年颂，我歌颂，防臭效果立大功，还把远红理疗来相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抗菌，静养，舒适，骚年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