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中国侨联全委会议上的讲话"/>
      <w:r>
        <w:rPr/>
        <w:t>在中国侨联全委会议上的讲话</w:t>
      </w:r>
      <w:bookmarkEnd w:id="0"/>
    </w:p>
    <w:p>
      <w:pPr>
        <w:pStyle w:val="Normal"/>
        <w:rPr/>
      </w:pPr>
      <w:r>
        <w:rPr/>
        <w:t>各位委员、各位顾问，同志们：</w:t>
      </w:r>
    </w:p>
    <w:p>
      <w:pPr>
        <w:pStyle w:val="Normal"/>
        <w:rPr/>
      </w:pPr>
      <w:r>
        <w:rPr/>
        <w:t>本次全委会议圆满完成各项议程，今天就要闭幕了。这次会议传达了中央书记处办公会议的指示精神，李源潮同志代表党中央到会作了重要讲话，林军主席作了工作报告。会议通过了有关人事事项，通过了《关于动员广大归侨侨眷和海外侨胞为完成国民经济和社会发展第十三个五年规划目标任务贡献力量的决议》，通报表彰了全国侨联信息工作先进单位。全体委员进行了深入交流和热烈讨论，统一了思想，提高了认识，明确了今年的工作思路。</w:t>
      </w:r>
    </w:p>
    <w:p>
      <w:pPr>
        <w:pStyle w:val="Normal"/>
        <w:rPr/>
      </w:pPr>
      <w:r>
        <w:rPr/>
        <w:t>大家在讨论中一致认为：中央书记处对侨联去年工作给予充分肯定，对当前和今后一个时期的侨联工作提出了新的更高要求，这为侨联工作创新发展进一步指明了方向，充分体现了党中央对侨联工作的重视、关心和支持，大家倍感振奋，深受鼓舞。李源潮同志在讲话中要求各级侨联认真贯彻落实党的十八届五中全会精神，坚定不移走中国特色社会主义群团发展道路，在新的一年重点抓好</w:t>
      </w:r>
      <w:r>
        <w:rPr/>
        <w:t>5</w:t>
      </w:r>
      <w:r>
        <w:rPr/>
        <w:t>个方面的工作，这是党中央对侨联组织的重托和期望。林军主席全面总结了</w:t>
      </w:r>
      <w:r>
        <w:rPr/>
        <w:t>20xx</w:t>
      </w:r>
      <w:r>
        <w:rPr/>
        <w:t>年侨联工作，从</w:t>
      </w:r>
      <w:r>
        <w:rPr/>
        <w:t>4</w:t>
      </w:r>
      <w:r>
        <w:rPr/>
        <w:t>个方面对今年工作作了部署，符合中央要求，切合侨联实际。大家普遍认为，过去一年来，中国侨联紧紧围绕党和国家工作大局，开拓创新，政治敏锐性强、资源整合得好，形成了严实结合、上下联动的生动局面，不仅体现了侨联组织的政治性、先进性和群众性，而且突出了工作的主动性、积极性和创造性</w:t>
      </w:r>
      <w:r>
        <w:rPr/>
        <w:t>;20xx</w:t>
      </w:r>
      <w:r>
        <w:rPr/>
        <w:t>年的工作要争取做到着眼全球、统筹全国、宏观推进，发挥引领作用，注重求真务实，狠抓落实</w:t>
      </w:r>
      <w:r>
        <w:rPr/>
        <w:t>;</w:t>
      </w:r>
      <w:r>
        <w:rPr/>
        <w:t>积极有序推进侨联改革，加大侨联体制机制创新力度，努力做到组织全覆盖、上下一盘棋、工作科学化。</w:t>
      </w:r>
    </w:p>
    <w:p>
      <w:pPr>
        <w:pStyle w:val="Normal"/>
        <w:rPr/>
      </w:pPr>
      <w:r>
        <w:rPr/>
        <w:t>在讨论中，各位委员提出了不少好的意见和建议。比如：要有序展开侨联改革，科学做好顶层设计、厘清职能</w:t>
      </w:r>
      <w:r>
        <w:rPr/>
        <w:t>;</w:t>
      </w:r>
      <w:r>
        <w:rPr/>
        <w:t>要深入做好改革的前期调研，多倾听基层声音</w:t>
      </w:r>
      <w:r>
        <w:rPr/>
        <w:t>;</w:t>
      </w:r>
      <w:r>
        <w:rPr/>
        <w:t>要加强对地方侨联改革的分类指导、因地制宜，切忌“一刀切”</w:t>
      </w:r>
      <w:r>
        <w:rPr/>
        <w:t>;</w:t>
      </w:r>
      <w:r>
        <w:rPr/>
        <w:t>抓住群团深化改革的机遇，积极推动侨联组织工作创新</w:t>
      </w:r>
      <w:r>
        <w:rPr/>
        <w:t>;</w:t>
      </w:r>
      <w:r>
        <w:rPr/>
        <w:t>用互联网思维谋划侨联工作，推进网上丝绸之路建设，提升“侨联通”的实际运用功能</w:t>
      </w:r>
      <w:r>
        <w:rPr/>
        <w:t>;</w:t>
      </w:r>
      <w:r>
        <w:rPr/>
        <w:t>围绕精准脱贫，结合实际，摸清底数，明确思路，以点带面，实现造血功能</w:t>
      </w:r>
      <w:r>
        <w:rPr/>
        <w:t>;</w:t>
      </w:r>
      <w:r>
        <w:rPr/>
        <w:t>加强对实体侨资企业的扶持，帮助传统侨企走出困境，实现转型升级</w:t>
      </w:r>
      <w:r>
        <w:rPr/>
        <w:t>;</w:t>
      </w:r>
      <w:r>
        <w:rPr/>
        <w:t>要围绕“联”字下大功夫、做大文章，织好“联系网”，让每名侨联干部把广泛联系侨胞的工作落到实处</w:t>
      </w:r>
      <w:r>
        <w:rPr/>
        <w:t>;</w:t>
      </w:r>
      <w:r>
        <w:rPr/>
        <w:t>要扩大对新侨的联系面，积极引导港澳、海外侨界青年，开展更加贴近他们工作、生活需求的交流活动</w:t>
      </w:r>
      <w:r>
        <w:rPr/>
        <w:t>;</w:t>
      </w:r>
      <w:r>
        <w:rPr/>
        <w:t>建设“侨胞之家”应探索设立全国范围内的统一标准等等。中国侨联将对这些意见建议认真研究，进一步细化落实到各项工作中。</w:t>
      </w:r>
    </w:p>
    <w:p>
      <w:pPr>
        <w:pStyle w:val="Normal"/>
        <w:rPr/>
      </w:pPr>
      <w:r>
        <w:rPr/>
        <w:t>为进一步落实这次全委会议精神，确保今年各项任务圆满完成，我再强调</w:t>
      </w:r>
      <w:r>
        <w:rPr/>
        <w:t>4</w:t>
      </w:r>
      <w:r>
        <w:rPr/>
        <w:t>点意见。</w:t>
      </w:r>
    </w:p>
    <w:p>
      <w:pPr>
        <w:pStyle w:val="Normal"/>
        <w:rPr/>
      </w:pPr>
      <w:r>
        <w:rPr/>
        <w:t>一、切实推动“十三五”规划实施，用新的发展理念引领侨联工作创新发展</w:t>
      </w:r>
    </w:p>
    <w:p>
      <w:pPr>
        <w:pStyle w:val="Normal"/>
        <w:rPr/>
      </w:pPr>
      <w:r>
        <w:rPr/>
        <w:t>今年全国“两会”后，将正式形成国家“十三五”规划纲要。“十三五”时期，我国经济发展的显著特征就是进入新常态。这是我国经济向形态更高级、分工更优化、结构更合理的阶段演进的必经过程。实现这样广泛而深刻的变化对我们是一个新的巨大挑战。各级侨联要组织好学习动员，切实转变观念，为推动规划实施发挥侨力，作出贡献。一是找准侨联工作切入点和着力点。要把推动“十三五”规划实施与贯彻落实中央对群团和侨联工作两个《意见》相结合，与谋划开展侨联各项工作相结合，准确把握“十三五”发展的重大战略任务，深刻认识适应新常态、把握新常态、引领新常态将贯穿发展全局和全过程的大逻辑，深刻认识侨联事业发展的新变化新机遇新挑战，坚持变中求新、新中求进、进中突破，按照新的发展理念，发挥好侨界独特优势。根据侨联全委会工作部署，助推建立新侨创新创业联盟</w:t>
      </w:r>
      <w:r>
        <w:rPr/>
        <w:t>;</w:t>
      </w:r>
      <w:r>
        <w:rPr/>
        <w:t>增设特聘专家委员会金融专业分委会，吸纳金融领域优秀人才，发挥在国际金融交流合作等方面的智库作用。有计划开展侨界经济论坛、国际交流等活动，推动更多海外侨胞参与国家“一带一路”建设。二是着力服务大众创业万众创新。中央高度重视以大众创业万众创新为抓手，激发全社会创造活力，培育发展新动能</w:t>
      </w:r>
      <w:r>
        <w:rPr/>
        <w:t>,</w:t>
      </w:r>
      <w:r>
        <w:rPr/>
        <w:t>将互联网融合创新发展作为开展大众创业万众创新的有效平台。各级侨联要注重在侨界树立运用“互联网</w:t>
      </w:r>
      <w:r>
        <w:rPr/>
        <w:t>+”</w:t>
      </w:r>
      <w:r>
        <w:rPr/>
        <w:t>思维，充分发挥侨界资金、技术、商业网络等方面的独特优势，引导侨界群众积极参与推动传统产业与新兴产业的融合发展，参与推动互联网与创新创业的融合发展</w:t>
      </w:r>
      <w:r>
        <w:rPr/>
        <w:t>;</w:t>
      </w:r>
      <w:r>
        <w:rPr/>
        <w:t>要创新联系、服务的平台和机制，为侨胞参与大众创业万众创新提供有效服务，不断提升服务水平，激发侨界人才特别是新侨群体的创新创业活力。三是着力服务开放发展。各级侨联要准确把握经济新常态下“引进来、走出去”的内在要求，“引进来”要适应经济发展方式的转变，因地制宜，提高引资引智质量，引导侨资侨智向高新技术产业、先进装备制造业、现代服务业等产业集聚</w:t>
      </w:r>
      <w:r>
        <w:rPr/>
        <w:t>;“</w:t>
      </w:r>
      <w:r>
        <w:rPr/>
        <w:t>走出去”要适应我国从贸易大国迈向贸易强国、投资大国的新局面，穿针引线，发挥侨胞人际网络、商业网络和熟悉住在国政策法规、风俗习惯等优势，服务我国企业扩大对外投资，深度融入全球产业链、价值链、物流链。</w:t>
      </w:r>
    </w:p>
    <w:p>
      <w:pPr>
        <w:pStyle w:val="Normal"/>
        <w:rPr/>
      </w:pPr>
      <w:r>
        <w:rPr/>
        <w:t>二、以中央扶贫开发工作会议精神为指导，精准帮扶贫困归侨侨眷脱贫致富</w:t>
      </w:r>
    </w:p>
    <w:p>
      <w:pPr>
        <w:pStyle w:val="Normal"/>
        <w:rPr/>
      </w:pPr>
      <w:r>
        <w:rPr/>
        <w:t>在中央扶贫开发工作会议上深刻阐述了脱贫攻坚的重大意义，指出“要坚持精准扶贫、精准脱贫，重在提高脱贫攻坚成效”，“要重点解决好</w:t>
      </w:r>
      <w:r>
        <w:rPr/>
        <w:t>lsquo;</w:t>
      </w:r>
      <w:r>
        <w:rPr/>
        <w:t>扶持谁</w:t>
      </w:r>
      <w:r>
        <w:rPr/>
        <w:t>rsquo;</w:t>
      </w:r>
      <w:r>
        <w:rPr/>
        <w:t>、</w:t>
      </w:r>
      <w:r>
        <w:rPr/>
        <w:t>lsquo;</w:t>
      </w:r>
      <w:r>
        <w:rPr/>
        <w:t>谁来扶</w:t>
      </w:r>
      <w:r>
        <w:rPr/>
        <w:t>rsquo;</w:t>
      </w:r>
      <w:r>
        <w:rPr/>
        <w:t>、</w:t>
      </w:r>
      <w:r>
        <w:rPr/>
        <w:t>lsquo;</w:t>
      </w:r>
      <w:r>
        <w:rPr/>
        <w:t>怎么扶</w:t>
      </w:r>
      <w:r>
        <w:rPr/>
        <w:t>rsquo;</w:t>
      </w:r>
      <w:r>
        <w:rPr/>
        <w:t>的问题”。侨联组织要认真贯彻落实中央扶贫开发工作会议精神，把关心侨界民生、帮扶农村贫困归侨侨眷脱贫作为今后一个时期的中心任务抓紧抓好。一是要增强责任感、使命感和紧迫感，做好摸底调查工作。当前我国的脱贫工作已进入攻坚阶段，实现</w:t>
      </w:r>
      <w:r>
        <w:rPr/>
        <w:t>7000</w:t>
      </w:r>
      <w:r>
        <w:rPr/>
        <w:t>多万农村贫困人口到</w:t>
      </w:r>
      <w:r>
        <w:rPr/>
        <w:t>2020</w:t>
      </w:r>
      <w:r>
        <w:rPr/>
        <w:t>年摆脱贫困的既定目标，时间紧迫、任务繁重。这</w:t>
      </w:r>
      <w:r>
        <w:rPr/>
        <w:t>7000</w:t>
      </w:r>
      <w:r>
        <w:rPr/>
        <w:t>多万农村贫困人口中包括部分归侨侨眷，帮助他们实现脱贫，是侨联组织义不容辞的责任和义务。各级侨联要进一步增强帮扶贫困归侨侨眷的责任感、使命感和紧迫感，充分调动侨界各方力量，帮助贫困归侨侨眷脱贫致富。首先要与政府有关部门密切沟通，深入开展调研，做好农村贫困归侨侨眷摸底工作，切实掌握本地区农村贫困归侨侨眷的准确人数、居住条件、就业状况、收入来源及致贫原因，以精准识贫为基础，为精准扶贫、精准脱贫提供准确有力的数据支撑。二是要激发潜力，调动侨界群众的积极性主动性创造性。各级侨联组织要在侨界大力弘扬自力更生、艰苦奋斗、勤劳致富精神，坚定脱贫信心，充分调动贫困归侨侨眷的积极性主动性创造性，增强其自我发展能力。要创新、细化扶贫的思路方法，因地制宜，因户因人施策，精准设计脱贫项目，多管齐下，增强帮扶贫困归侨侨眷方式的灵活性。要积极发挥参政议政职能，推动完善有关政策法规，协助有关部门和地方政府积极推进农村贫困归侨精准脱贫。三是要整合资源，积极发扬互帮互助优良传统。守望相助、扶贫济困是中华民族的传统美德，也是侨界的优良传统。各级侨联要发挥组织优势，广泛凝聚侨界群众的智慧和爱心，通过发扬“侨帮侨”的光荣传统，探索多渠道、多元化的精准扶贫新路子。着力打造扶贫公益品牌，做大做强“侨爱心工程”，注重拓宽渠道引导侨资侨智侨力重心下移，在全社会营造“侨帮侨”“侨助侨”“侨护侨”的浓厚氛围。中国侨联已就贯彻落实中央扶贫开发工作会议精神向各省区市侨联下发了通知，希望各级侨联按照要求及时上报贫困归侨侨眷统计情况，并结合地区实际加强统筹谋划，确保责任到人，要及时总结经验，善于发现贫困归侨侨眷扶贫开发工作中的先进典型，通过典型引路，推动扶贫开发工作更务实更广泛地深入开展。</w:t>
      </w:r>
    </w:p>
    <w:p>
      <w:pPr>
        <w:pStyle w:val="Normal"/>
        <w:rPr/>
      </w:pPr>
      <w:r>
        <w:rPr/>
        <w:t>三、以增强政治性、先进性、群众性为目标，积极稳妥推进侨联自身改革创新</w:t>
      </w:r>
    </w:p>
    <w:p>
      <w:pPr>
        <w:pStyle w:val="Normal"/>
        <w:rPr/>
      </w:pPr>
      <w:r>
        <w:rPr/>
        <w:t>党中央关于群团组织改革的试点工作正在稳步开展，改革成为今年侨联工作的重中之重。各级侨联要强化问题导向，增强改革意识，着力解决突出问题，把切实保持和增强侨联工作的政治性和侨联组织的先进性、群众性作为改革的根本目标。一要坚持问题导向，整体推进改革。坚决避免和克服“机关化、行政化、贵族化、娱乐化”现象，认真查找“四化”表现形式，深刻剖析“四化”现象的实质。针对侨联工作存在的突出问题，深入基层、深入群众，坚持解放思想、实事求是，坚持与时俱进、改革创新，使改革措施更具针对性、前瞻性和实效性。要深化组织体系、工作方式、运行机制、服务内容、活动方式改革，不回避问题和矛盾，确保改革取得实质性的进展。要深刻把握对侨联改革规律认识，坚持整体推进，统筹协调，把握大局，重点突破，把改革向纵深推进。牢牢扭住全面深化改革各项目标，有序有力改革服务侨界群众的体制机制，抓出新成效，努力使各项改革措施落地生根。二要坚持重心下移，打牢组织基础。针对侨联组织基础薄弱的突出问题，要把推进侨联组织建设作为侨联改革的重点，坚持党建带群建的要求，主动把侨联组织建设纳入党建工作大格局，着眼最广泛地把广大归侨侨眷吸引、组织到侨联中来，通过基层侨联进一步强化拓展海外工作、拓展新侨工作，建立与海外侨胞和华裔新生代的常态化沟通协作机制，引导推进和谐侨社建设，扩大与广大海外侨胞的联系，推动实现海外侨胞大团结大联合，不断巩固和扩大爱国统一战线。创新基层侨联组织设置、成员构成、联系侨胞的方式，尊重基层侨界群众的主体地位和首创精神，不断促进基层侨联组织建设大发展、工作水平大提高，把基层侨联组织建设得更加充满活力、更具凝聚力和向心力。三要深入侨界群众，深化为侨服务。要深入归侨侨眷和海外侨胞之中，与他们零距离接触，增进真挚感情，建立直接联系侨界群众的制度，扎实开展服务型基层组织创建活动，努力做到了解实情、解决问题</w:t>
      </w:r>
      <w:r>
        <w:rPr/>
        <w:t>;</w:t>
      </w:r>
      <w:r>
        <w:rPr/>
        <w:t>要推动枢纽型组织建设，切实发挥各级侨联所属特聘专家委员会、侨史学会、青年委员会、侨商会、法律顾问委员会、留学生联谊会、归侨联谊会等各类社团组织作用，影响和引导新经济组织、新社会组织发挥正能量，延伸群众工作手臂</w:t>
      </w:r>
      <w:r>
        <w:rPr/>
        <w:t>;</w:t>
      </w:r>
      <w:r>
        <w:rPr/>
        <w:t>要及时反映社情民意，准确把握侨界群众的特点和需求，诚心诚意为侨界群众排忧解难。</w:t>
      </w:r>
    </w:p>
    <w:p>
      <w:pPr>
        <w:pStyle w:val="Normal"/>
        <w:rPr/>
      </w:pPr>
      <w:r>
        <w:rPr/>
        <w:t>四、以纪念孙中山先生诞辰</w:t>
      </w:r>
      <w:r>
        <w:rPr/>
        <w:t>150</w:t>
      </w:r>
      <w:r>
        <w:rPr/>
        <w:t>周年和中国侨联成立</w:t>
      </w:r>
      <w:r>
        <w:rPr/>
        <w:t>60</w:t>
      </w:r>
      <w:r>
        <w:rPr/>
        <w:t>周年为契机，不断增强侨联组织的凝聚力和号召力</w:t>
      </w:r>
    </w:p>
    <w:p>
      <w:pPr>
        <w:pStyle w:val="Normal"/>
        <w:rPr/>
      </w:pPr>
      <w:r>
        <w:rPr/>
        <w:t>今年是孙中山先生诞辰</w:t>
      </w:r>
      <w:r>
        <w:rPr/>
        <w:t>150</w:t>
      </w:r>
      <w:r>
        <w:rPr/>
        <w:t>周年，也是中国侨联成立</w:t>
      </w:r>
      <w:r>
        <w:rPr/>
        <w:t>60</w:t>
      </w:r>
      <w:r>
        <w:rPr/>
        <w:t>周年，中国侨联将紧密围绕工作大局，结合全年工作部署，精心组织、统筹开展相关纪念活动。各地侨联应以此为契机，结合实际，上下联动，开展形式多样的纪念活动。一是总结经验、继往开来。要全面总结、广泛宣传党的侨务政策，党领导下的侨联组织成长的光辉历程、显著成就和成功经验，增强广大侨联工作者的自豪感、自信心和凝聚力，不断扩大侨联组织的影响力</w:t>
      </w:r>
      <w:r>
        <w:rPr/>
        <w:t>;</w:t>
      </w:r>
      <w:r>
        <w:rPr/>
        <w:t>要充分展示归侨侨眷、海外侨胞的赤子情怀和历史功绩，大力弘扬爱国主义精神，激励广大归侨侨眷、海外侨胞在新的历史条件下弘扬中华民族优良传统，深化对中国特色社会主义道路、理论和制度的理解与认同，增强民族文化自信，充分发挥自身优势，为共圆中华民族伟大复兴的中国梦贡献力量。二是进一步加强侨联干部的思想、能力、作风建设。广大侨联干部要坚定理想信念，强化思想理论武装，要联系实际、学以致用，善于分析工作进程中面临的阶段性特征、规律性问题和关键性环节，开拓性地解决新问题、战胜新挑战、完成新任务</w:t>
      </w:r>
      <w:r>
        <w:rPr/>
        <w:t>;</w:t>
      </w:r>
      <w:r>
        <w:rPr/>
        <w:t>提高做群众工作的能力，了解侨界群众的所思所想、所盼所求，深入研究和把握新形势下群众工作的规律，不断完善联系侨界群众、服务侨界群众的长效机制，以真心服务、真情投入赢得理解、配合与支持</w:t>
      </w:r>
      <w:r>
        <w:rPr/>
        <w:t>;</w:t>
      </w:r>
      <w:r>
        <w:rPr/>
        <w:t>大力弘扬求真务实之风，加强调查研究，改进工作方式方法，努力做到符合实际、务求实效</w:t>
      </w:r>
      <w:r>
        <w:rPr/>
        <w:t>;</w:t>
      </w:r>
      <w:r>
        <w:rPr/>
        <w:t>深入推进党风廉政建设，认真学习、贯彻执行《中国共产党廉洁自律准则》和《中国共产党纪律处分条例》，严肃党纪党规，切实做到坚持标准、严守底线。</w:t>
      </w:r>
    </w:p>
    <w:p>
      <w:pPr>
        <w:pStyle w:val="Normal"/>
        <w:widowControl/>
        <w:bidi w:val="0"/>
        <w:spacing w:before="180" w:after="180"/>
        <w:jc w:val="left"/>
        <w:rPr/>
      </w:pPr>
      <w:r>
        <w:rPr/>
        <w:t>各位委员、各位顾问，同志们，实现“十三五”规划目标任务，为侨联组织发挥作用提供了广阔舞台。让我们紧密团结在以同志为的党中央周围，团结凝聚广大归侨侨眷和海外侨胞积极投身祖国现代化建设，为实现“十三五”良好开局、实现第一个百年目标作出独特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