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学习实践科学发展观活动总结大会上的讲话"/>
      <w:r>
        <w:rPr/>
        <w:t>深入学习实践科学发展观活动总结大会上的讲话</w:t>
      </w:r>
      <w:bookmarkEnd w:id="0"/>
    </w:p>
    <w:p>
      <w:pPr>
        <w:pStyle w:val="Normal"/>
        <w:rPr/>
      </w:pPr>
      <w:r>
        <w:rPr/>
        <w:t>同志们：</w:t>
      </w:r>
    </w:p>
    <w:p>
      <w:pPr>
        <w:pStyle w:val="Normal"/>
        <w:rPr/>
      </w:pPr>
      <w:r>
        <w:rPr/>
        <w:t>市直民政系统学习实践活动从</w:t>
      </w:r>
      <w:r>
        <w:rPr/>
        <w:t>3</w:t>
      </w:r>
      <w:r>
        <w:rPr/>
        <w:t>月份开展以来，在市委的正确领导和市委第十指导检查组的精心指导下，以提高思想认识、解决突出问题、创新体制机制、促进科学发展为目标，周密计划，有序推进，较好地完成了学习调研、分析检查、整改落实三个阶段的各项任务。</w:t>
      </w:r>
      <w:r>
        <w:rPr/>
        <w:t>9</w:t>
      </w:r>
      <w:r>
        <w:rPr/>
        <w:t>月初，局学习实践活动办组织部分“两代表一委员”、基层群众和服务对象代表、各县市区民政局主要负责人、局机关干部职工和离退休老同志代表，对我局开展深入学习实践科学发展观活动情况进行了满意度测评，共发放《群众满意度测评表》</w:t>
      </w:r>
      <w:r>
        <w:rPr/>
        <w:t>86</w:t>
      </w:r>
      <w:r>
        <w:rPr/>
        <w:t>份，收回</w:t>
      </w:r>
      <w:r>
        <w:rPr/>
        <w:t>86</w:t>
      </w:r>
      <w:r>
        <w:rPr/>
        <w:t>份，满意</w:t>
      </w:r>
      <w:r>
        <w:rPr/>
        <w:t>86</w:t>
      </w:r>
      <w:r>
        <w:rPr/>
        <w:t>份，满意率达到</w:t>
      </w:r>
      <w:r>
        <w:rPr/>
        <w:t>100%</w:t>
      </w:r>
      <w:r>
        <w:rPr/>
        <w:t>。我局学习实践活动取得明显成效，达到了预期目的。根据全市的统一部署，今天我们召开大会，对学习实践活动情况进行回顾总结，并对进一步巩固和扩大学习实践活动成果进行部署。下面，我代表局党组讲几点意见。</w:t>
      </w:r>
    </w:p>
    <w:p>
      <w:pPr>
        <w:pStyle w:val="Normal"/>
        <w:rPr/>
      </w:pPr>
      <w:r>
        <w:rPr/>
        <w:t>一、学习实践活动的基本情况和主要特点</w:t>
      </w:r>
    </w:p>
    <w:p>
      <w:pPr>
        <w:pStyle w:val="Normal"/>
        <w:rPr/>
      </w:pPr>
      <w:r>
        <w:rPr/>
        <w:t>根据市委的统一部署和要求，我局机关和局直属</w:t>
      </w:r>
      <w:r>
        <w:rPr/>
        <w:t>16</w:t>
      </w:r>
      <w:r>
        <w:rPr/>
        <w:t>个单位，共</w:t>
      </w:r>
      <w:r>
        <w:rPr/>
        <w:t>41</w:t>
      </w:r>
      <w:r>
        <w:rPr/>
        <w:t>个基层党组织的</w:t>
      </w:r>
      <w:r>
        <w:rPr/>
        <w:t>609</w:t>
      </w:r>
      <w:r>
        <w:rPr/>
        <w:t>名党员，全部参加了此次学习实践活动，覆盖率达到</w:t>
      </w:r>
      <w:r>
        <w:rPr/>
        <w:t>100%</w:t>
      </w:r>
      <w:r>
        <w:rPr/>
        <w:t>。学习实践活动中，我局把深入学习实践科学发展观活动作为当前一项重大政治任务，严格按照市委的统一部署和我局制定的实施方案，紧密结合民政工作实际，以“深入贯彻落实科学发展观，推动民政事业又好又快发展”为主题，积极组织，稳步推进，以每个环节的高质量确保每个阶段的高质量，以每个阶段的高质量确保整个活动的高质量，圆满完成各项规定动作，在自选动作上突出了民政特色。</w:t>
      </w:r>
    </w:p>
    <w:p>
      <w:pPr>
        <w:pStyle w:val="Normal"/>
        <w:rPr/>
      </w:pPr>
      <w:r>
        <w:rPr/>
        <w:t>一是精心组织，活动展开快。在前期准备阶段，我局迅速成立了活动领导小组及工作专班，并制定《宜昌市民政局党组深入学习实践科学发展观活动实施方案》。</w:t>
      </w:r>
      <w:r>
        <w:rPr/>
        <w:t>3</w:t>
      </w:r>
      <w:r>
        <w:rPr/>
        <w:t>月</w:t>
      </w:r>
      <w:r>
        <w:rPr/>
        <w:t>26</w:t>
      </w:r>
      <w:r>
        <w:rPr/>
        <w:t>日召开学习实践活动动员大会暨专题辅导讲座，对市直民政系统学习实践活动进行全面部署。会后局直属各单位积极开展工作，成立工作机构，制定实施方案，为全系统扎实开展学习实践活动奠定了坚实的基础。</w:t>
      </w:r>
    </w:p>
    <w:p>
      <w:pPr>
        <w:pStyle w:val="Normal"/>
        <w:rPr/>
      </w:pPr>
      <w:r>
        <w:rPr/>
        <w:t>二是学习抓得实，调研质量高。在学习调研阶段，我局通过集中时间专学、测试交流促学、专题讲课导学、新老互助帮学和外出考察观学相结合，组织党员干部学习。全民政系统共举办集中辅导讲座</w:t>
      </w:r>
      <w:r>
        <w:rPr/>
        <w:t>47</w:t>
      </w:r>
      <w:r>
        <w:rPr/>
        <w:t>场次，安排学习讨论交流</w:t>
      </w:r>
      <w:r>
        <w:rPr/>
        <w:t>21</w:t>
      </w:r>
      <w:r>
        <w:rPr/>
        <w:t>场次，组织解放思想大讨论活动</w:t>
      </w:r>
      <w:r>
        <w:rPr/>
        <w:t>19</w:t>
      </w:r>
      <w:r>
        <w:rPr/>
        <w:t>次，对局机关及直属单位</w:t>
      </w:r>
      <w:r>
        <w:rPr/>
        <w:t>609</w:t>
      </w:r>
      <w:r>
        <w:rPr/>
        <w:t>名党员干部的学习情况进行了集中测试。在理论学习的基础上，从推动科学发展出发，确定了</w:t>
      </w:r>
      <w:r>
        <w:rPr/>
        <w:t>10</w:t>
      </w:r>
      <w:r>
        <w:rPr/>
        <w:t>个重点调研课题，由局领导带队，相关科室负责人参加，分别深入全市</w:t>
      </w:r>
      <w:r>
        <w:rPr/>
        <w:t>13</w:t>
      </w:r>
      <w:r>
        <w:rPr/>
        <w:t>个县</w:t>
      </w:r>
      <w:r>
        <w:rPr/>
        <w:t>(</w:t>
      </w:r>
      <w:r>
        <w:rPr/>
        <w:t>市、区</w:t>
      </w:r>
      <w:r>
        <w:rPr/>
        <w:t>)</w:t>
      </w:r>
      <w:r>
        <w:rPr/>
        <w:t>、局直属单位和民政服务对象，围绕建立健全保障科学发展的体制机制、群众迫切需要解决的重点和难点问题开展专题调研，形成了一批质量较高的调研成果。</w:t>
      </w:r>
    </w:p>
    <w:p>
      <w:pPr>
        <w:pStyle w:val="Normal"/>
        <w:rPr/>
      </w:pPr>
      <w:r>
        <w:rPr/>
        <w:t>三是分析检查，形成报告。在分析检查阶段，为找准存在的突出问题，推进民政事业科学发展，我局通过开展学习科学发展观知识测试、“走进共和国功臣之家”、以“深入基层、倾听民声、体察民情、问计于民”为主要内容的“民情大走访”等活动，发放征求意见函、开通热线电话及电子邮箱、在民政网站上设立专栏等多种形式，广泛征求市领导、市直部门、县市区民政局、民政工作对象、社会各界对民政工作的意见和建议。共调查走访群众</w:t>
      </w:r>
      <w:r>
        <w:rPr/>
        <w:t>841</w:t>
      </w:r>
      <w:r>
        <w:rPr/>
        <w:t>人，企业和基层单位</w:t>
      </w:r>
      <w:r>
        <w:rPr/>
        <w:t>30</w:t>
      </w:r>
      <w:r>
        <w:rPr/>
        <w:t>个，发放调查问卷</w:t>
      </w:r>
      <w:r>
        <w:rPr/>
        <w:t>1643</w:t>
      </w:r>
      <w:r>
        <w:rPr/>
        <w:t>份，召开座谈会</w:t>
      </w:r>
      <w:r>
        <w:rPr/>
        <w:t>46</w:t>
      </w:r>
      <w:r>
        <w:rPr/>
        <w:t>次。共征求意见和建议</w:t>
      </w:r>
      <w:r>
        <w:rPr/>
        <w:t>552</w:t>
      </w:r>
      <w:r>
        <w:rPr/>
        <w:t>条，经梳理归纳为</w:t>
      </w:r>
      <w:r>
        <w:rPr/>
        <w:t>15</w:t>
      </w:r>
      <w:r>
        <w:rPr/>
        <w:t>条。</w:t>
      </w:r>
      <w:r>
        <w:rPr/>
        <w:t>6</w:t>
      </w:r>
      <w:r>
        <w:rPr/>
        <w:t>月</w:t>
      </w:r>
      <w:r>
        <w:rPr/>
        <w:t>10</w:t>
      </w:r>
      <w:r>
        <w:rPr/>
        <w:t>日，局领导在会前开展谈心、认真准备发言材料、开好专题民主生活会的基础上，深入剖析，精心撰写《局党组学习实践科学发展观活动分析检查报告》，</w:t>
      </w:r>
      <w:r>
        <w:rPr/>
        <w:t>6</w:t>
      </w:r>
      <w:r>
        <w:rPr/>
        <w:t>月</w:t>
      </w:r>
      <w:r>
        <w:rPr/>
        <w:t>26</w:t>
      </w:r>
      <w:r>
        <w:rPr/>
        <w:t>日召开局党组分析检查报告民主评议大会进行集中评议，综合满意率达到</w:t>
      </w:r>
      <w:r>
        <w:rPr/>
        <w:t>98.3%</w:t>
      </w:r>
      <w:r>
        <w:rPr/>
        <w:t>。</w:t>
      </w:r>
    </w:p>
    <w:p>
      <w:pPr>
        <w:pStyle w:val="Normal"/>
        <w:rPr/>
      </w:pPr>
      <w:r>
        <w:rPr/>
        <w:t>四是针对问题，认真整改。在整改落实阶段，为了把分析检查报告提出的整改思路和措施落到实处，把市委会整改方案分解下达给我局的任务内化为具体行动，局党组以实现“三个最大化”</w:t>
      </w:r>
      <w:r>
        <w:rPr/>
        <w:t>(</w:t>
      </w:r>
      <w:r>
        <w:rPr/>
        <w:t>人民群众受益最大化、服务保障能力最大化、争取各方支持最大化</w:t>
      </w:r>
      <w:r>
        <w:rPr/>
        <w:t>)</w:t>
      </w:r>
      <w:r>
        <w:rPr/>
        <w:t>为目标，按照立足当前，着眼长远</w:t>
      </w:r>
      <w:r>
        <w:rPr/>
        <w:t>;</w:t>
      </w:r>
      <w:r>
        <w:rPr/>
        <w:t>整体规划，分步实施</w:t>
      </w:r>
      <w:r>
        <w:rPr/>
        <w:t>;</w:t>
      </w:r>
      <w:r>
        <w:rPr/>
        <w:t>突出重点，统筹兼顾的原则，精心制定整改方案。整改方案着力在树立科学发展的理念上、在制约科学发展的突出问题上、在推进科学发展的体制机制上、在保障科学发展的队伍建设上强化整改，明确了五个方面共</w:t>
      </w:r>
      <w:r>
        <w:rPr/>
        <w:t>52</w:t>
      </w:r>
      <w:r>
        <w:rPr/>
        <w:t>条整改措施，并对每项任务按整改落实事项、预期目标、完成时限、责任分工进行了细化，明确了责任领导、责任科室，确保了整改落实见成效。┆</w:t>
      </w:r>
    </w:p>
    <w:p>
      <w:pPr>
        <w:pStyle w:val="Normal"/>
        <w:rPr/>
      </w:pPr>
      <w:r>
        <w:rPr/>
        <w:t>在认真抓好三个阶段各个环节的过程中，紧密联系民政工作实际，积极探索、大胆创新，使我局学习实践活动呈现出以下五个特点：</w:t>
      </w:r>
    </w:p>
    <w:p>
      <w:pPr>
        <w:pStyle w:val="Normal"/>
        <w:rPr/>
      </w:pPr>
      <w:r>
        <w:rPr/>
        <w:t>(</w:t>
      </w:r>
      <w:r>
        <w:rPr/>
        <w:t>一</w:t>
      </w:r>
      <w:r>
        <w:rPr/>
        <w:t>)</w:t>
      </w:r>
      <w:r>
        <w:rPr/>
        <w:t>坚持领导带头，充分发挥各级领导干部的表率示范作用</w:t>
      </w:r>
    </w:p>
    <w:p>
      <w:pPr>
        <w:pStyle w:val="Normal"/>
        <w:rPr/>
      </w:pPr>
      <w:r>
        <w:rPr/>
        <w:t>局领导和党总</w:t>
      </w:r>
      <w:r>
        <w:rPr/>
        <w:t>(</w:t>
      </w:r>
      <w:r>
        <w:rPr/>
        <w:t>支</w:t>
      </w:r>
      <w:r>
        <w:rPr/>
        <w:t>)</w:t>
      </w:r>
      <w:r>
        <w:rPr/>
        <w:t>部负责人一方面认真履行“一岗双责”，切实抓好学习实践活动的组织实施</w:t>
      </w:r>
      <w:r>
        <w:rPr/>
        <w:t>;</w:t>
      </w:r>
      <w:r>
        <w:rPr/>
        <w:t>另一方面，坚持率先垂范、身体力行，积极参加学习实践活动，做到“六个带头”：带头学习理论，带头征求意见，带头调查研究，带头交心谈心，带头查摆问题，带头边学边改，较好地发挥了表率示范作用。局党组还建立了局领导学习实践活动联系点制度，局领导全程参加各联系点的学习实践活动，对联系点的工作情况进行检查指导并作辅导报告。由于领导带头，我局学习实践活动实现了同频共振、上下一心的局面。</w:t>
      </w:r>
    </w:p>
    <w:p>
      <w:pPr>
        <w:pStyle w:val="Normal"/>
        <w:rPr/>
      </w:pPr>
      <w:r>
        <w:rPr/>
        <w:t>(</w:t>
      </w:r>
      <w:r>
        <w:rPr/>
        <w:t>二</w:t>
      </w:r>
      <w:r>
        <w:rPr/>
        <w:t>)</w:t>
      </w:r>
      <w:r>
        <w:rPr/>
        <w:t>坚持质量第一，充分发挥局学习实践活动领导小组的组织督导作用</w:t>
      </w:r>
    </w:p>
    <w:p>
      <w:pPr>
        <w:pStyle w:val="Normal"/>
        <w:rPr/>
      </w:pPr>
      <w:r>
        <w:rPr/>
        <w:t>我们始终坚持质量第一、进度服从质量的原则，发挥局学习实践活动领导小组对机关各科室、局领导对各联系单位的督促指导作用。及时总结推广“民政爱民直通车”、“创五优争一流”、“创新机制</w:t>
      </w:r>
      <w:r>
        <w:rPr/>
        <w:t>,</w:t>
      </w:r>
      <w:r>
        <w:rPr/>
        <w:t>彻底解决优抚对象看病难”等民政部门探索的成功经验和好做法，并向市委提供推荐，其中“民政爱民直通车”的典型案例被市委学习实践办采用，编入全市典型案例一书。</w:t>
      </w:r>
    </w:p>
    <w:p>
      <w:pPr>
        <w:pStyle w:val="Normal"/>
        <w:rPr/>
      </w:pPr>
      <w:r>
        <w:rPr/>
        <w:t>(</w:t>
      </w:r>
      <w:r>
        <w:rPr/>
        <w:t>三</w:t>
      </w:r>
      <w:r>
        <w:rPr/>
        <w:t>)</w:t>
      </w:r>
      <w:r>
        <w:rPr/>
        <w:t>坚持正面教育，充分发挥党员自我教育的主观能动作用</w:t>
      </w:r>
    </w:p>
    <w:p>
      <w:pPr>
        <w:pStyle w:val="Normal"/>
        <w:rPr/>
      </w:pPr>
      <w:r>
        <w:rPr/>
        <w:t>始终坚持正面教育为主的原则，通过充分发挥党员自我教育的主观能动性，让党员在和风细雨中受教育，自我改进提高。理论学习中，强调读原著，听辅导，做笔记，不断夯实思想理论基础</w:t>
      </w:r>
      <w:r>
        <w:rPr/>
        <w:t>;</w:t>
      </w:r>
      <w:r>
        <w:rPr/>
        <w:t>强调理论学习与解放思想大讨论相结合，以理论武装促进思想解放，以思想解放推进民政工作科学发展</w:t>
      </w:r>
      <w:r>
        <w:rPr/>
        <w:t>;</w:t>
      </w:r>
      <w:r>
        <w:rPr/>
        <w:t>分析检查时，强调查找和剖析问题既要严格要求，又不能随意“扣帽子”，强调就事论事、不纠缠细枝末节，强调帮助别人、提高自己，强调对查摆出的问题由组织负责，保护了党员、干部的工作积极性，增强了广大党员、干部深入贯彻落实科学发展观的主动性和创造性，确保了学习实践活动健康发展、有序推进。</w:t>
      </w:r>
    </w:p>
    <w:p>
      <w:pPr>
        <w:pStyle w:val="Normal"/>
        <w:rPr/>
      </w:pPr>
      <w:r>
        <w:rPr/>
        <w:t>(</w:t>
      </w:r>
      <w:r>
        <w:rPr/>
        <w:t>四</w:t>
      </w:r>
      <w:r>
        <w:rPr/>
        <w:t>)</w:t>
      </w:r>
      <w:r>
        <w:rPr/>
        <w:t>坚持开门纳谏，充分发挥群众对学习实践活动的监督评判作用</w:t>
      </w:r>
    </w:p>
    <w:p>
      <w:pPr>
        <w:pStyle w:val="Normal"/>
        <w:rPr/>
      </w:pPr>
      <w:r>
        <w:rPr/>
        <w:t>坚持开门搞活动，高度重视群众特别是基层民政部门、基层服务对象和“两代表一委员”的参与，把走群众路线贯穿于教育活动始终。积极向群众宣传学习实践活动的重大意义，动员群众为学习实践活动建言献策。通过开展调查研究、发放征求意见函、召开座谈会、发放调查问卷、“听民声、访民情、解民难”大走访主题实践活动等多种有效形式，问政于民、问需于民、问计于民。局党组把群众提出的意见和建议作为查摆自身不足、开展分析检查、制定整改方案的重要依据，把涉及群众切身利益的问题作为整改重点，局党组整改方案形成后，及时向群众公示，接受群众监督，保证了学习实践活动的正确方向。</w:t>
      </w:r>
    </w:p>
    <w:p>
      <w:pPr>
        <w:pStyle w:val="Normal"/>
        <w:rPr/>
      </w:pPr>
      <w:r>
        <w:rPr/>
        <w:t>(</w:t>
      </w:r>
      <w:r>
        <w:rPr/>
        <w:t>五</w:t>
      </w:r>
      <w:r>
        <w:rPr/>
        <w:t>)</w:t>
      </w:r>
      <w:r>
        <w:rPr/>
        <w:t>坚持营造氛围，充分发挥舆论宣传的正确导向作用</w:t>
      </w:r>
    </w:p>
    <w:p>
      <w:pPr>
        <w:pStyle w:val="Normal"/>
        <w:rPr/>
      </w:pPr>
      <w:r>
        <w:rPr/>
        <w:t>为营造浓厚的学习实践活动氛围，通过多种形式对活动的开展情况进行广泛宣传，局机关和直属单位制作了学习实践活动专题橱窗，在民政网站和宜昌民政简报上建立了学习实践活动专栏，反映各单位学习实践活动动态，相互交流学习体会。学习实践活动领导小组办公室编发《简报》</w:t>
      </w:r>
      <w:r>
        <w:rPr/>
        <w:t>12</w:t>
      </w:r>
      <w:r>
        <w:rPr/>
        <w:t>期，及时报道学习实践活动进展情况和主要做法。《中国社会报》、《三峡日报》、《三峡晚报》、三峡党建网等新闻媒体多次报道我局学习实践活动情况，市委学习实践活动办采用我局简报</w:t>
      </w:r>
      <w:r>
        <w:rPr/>
        <w:t>3</w:t>
      </w:r>
      <w:r>
        <w:rPr/>
        <w:t>条，提高了群众知晓率，扩大了群众参与面。┆</w:t>
      </w:r>
    </w:p>
    <w:p>
      <w:pPr>
        <w:pStyle w:val="Normal"/>
        <w:rPr/>
      </w:pPr>
      <w:r>
        <w:rPr/>
        <w:t>二、学习实践活动的主要成效</w:t>
      </w:r>
    </w:p>
    <w:p>
      <w:pPr>
        <w:pStyle w:val="Normal"/>
        <w:rPr/>
      </w:pPr>
      <w:r>
        <w:rPr/>
        <w:t>通过全系统各党组织和党员干部的共同努力，学习实践活动取得明显成效，党员干部科学发展的理念进一步增强，落实科学发展的能力进一步提高，影响和制约科学发展的突出问题逐步破解，促进科学发展的体制机制进一步健全，有效推动了全市民政事业又好又快发展。主要体现在五个方面：</w:t>
      </w:r>
    </w:p>
    <w:p>
      <w:pPr>
        <w:pStyle w:val="Normal"/>
        <w:rPr/>
      </w:pPr>
      <w:r>
        <w:rPr/>
        <w:t>(</w:t>
      </w:r>
      <w:r>
        <w:rPr/>
        <w:t>一</w:t>
      </w:r>
      <w:r>
        <w:rPr/>
        <w:t>)</w:t>
      </w:r>
      <w:r>
        <w:rPr/>
        <w:t>深化认识，形成了深入实践科学发展观的共识</w:t>
      </w:r>
    </w:p>
    <w:p>
      <w:pPr>
        <w:pStyle w:val="Normal"/>
        <w:rPr/>
      </w:pPr>
      <w:r>
        <w:rPr/>
        <w:t>全局党员干部不断深化对科学发展观重大意义、科学内涵、精神实质和根本要求的理解和认识，进一步增强了贯彻落实科学发展观的自觉性和坚定性。通过学习实践活动，明确了今后一段时期民政工作深入贯彻落实科学发展观、推进民政事业又好又快发展的努力方向和主要措施。即：坚持以邓小平理论和“三个代表”重要思想为指导，全面贯彻落实科学发展观，坚持围绕中心、服务大局，解放思想、改革创新，深刻践行“以民为本、为民解困、为民服务”的民政核心理念，围绕保障民生、落实民权、维护民利的职责要求，建立健全现代民政工作、基层社会管理、优抚安置、社会福利事业发展、社会组织建设、慈善事业发展“六大格局”和完善社会救助、灾害应急救援、社会福利服务、社会扶助、地名公共服务“五大体系”，不断提升民政工作的地位和作用，努力实现“三个最大化”</w:t>
      </w:r>
      <w:r>
        <w:rPr/>
        <w:t>(</w:t>
      </w:r>
      <w:r>
        <w:rPr/>
        <w:t>人民群众受益最大化、服务保障能力最大化、争取各方支持最大化</w:t>
      </w:r>
      <w:r>
        <w:rPr/>
        <w:t>)</w:t>
      </w:r>
      <w:r>
        <w:rPr/>
        <w:t>的目标，推动民政事业又好又快发展，为宜昌建设省域副中心城市和经济社会协调快速发展做出积极贡献。</w:t>
      </w:r>
    </w:p>
    <w:p>
      <w:pPr>
        <w:pStyle w:val="Normal"/>
        <w:rPr/>
      </w:pPr>
      <w:r>
        <w:rPr/>
        <w:t>(</w:t>
      </w:r>
      <w:r>
        <w:rPr/>
        <w:t>二</w:t>
      </w:r>
      <w:r>
        <w:rPr/>
        <w:t>)</w:t>
      </w:r>
      <w:r>
        <w:rPr/>
        <w:t>狠抓整改，有效破解关系困难群众切身利益的突出问题</w:t>
      </w:r>
    </w:p>
    <w:p>
      <w:pPr>
        <w:pStyle w:val="Normal"/>
        <w:rPr/>
      </w:pPr>
      <w:r>
        <w:rPr/>
        <w:t>我们坚持边学边改、边查边改、边整边改，按照“小事整改见速度，难事整改见效率，实事整改见成果”的原则，把人民群众受益最大化作为整改的重点，切实让人民群众感受学习实践活动带来的新变化。一是全面实施社会救助提升工程。进一步加强低保规范化建设，组织开展城市低保复查，确保实现应保尽保。针对金融危机对全市经济的冲击和物价上涨的新形势，从</w:t>
      </w:r>
      <w:r>
        <w:rPr/>
        <w:t>8</w:t>
      </w:r>
      <w:r>
        <w:rPr/>
        <w:t>月份开始将城区低保标准由</w:t>
      </w:r>
      <w:r>
        <w:rPr/>
        <w:t>210</w:t>
      </w:r>
      <w:r>
        <w:rPr/>
        <w:t>元调整至</w:t>
      </w:r>
      <w:r>
        <w:rPr/>
        <w:t>245</w:t>
      </w:r>
      <w:r>
        <w:rPr/>
        <w:t>元，城区</w:t>
      </w:r>
      <w:r>
        <w:rPr/>
        <w:t>3.7</w:t>
      </w:r>
      <w:r>
        <w:rPr/>
        <w:t>万城市低保对象生活水平得到普遍提高，城区新增低保对象</w:t>
      </w:r>
      <w:r>
        <w:rPr/>
        <w:t>3500</w:t>
      </w:r>
      <w:r>
        <w:rPr/>
        <w:t>人左右。按照“应保尽保、分类施保、动态管理”的工作目标，新增农村低保</w:t>
      </w:r>
      <w:r>
        <w:rPr/>
        <w:t>2.1</w:t>
      </w:r>
      <w:r>
        <w:rPr/>
        <w:t>万人，扩面后全市农村低保对象达到</w:t>
      </w:r>
      <w:r>
        <w:rPr/>
        <w:t>12.35</w:t>
      </w:r>
      <w:r>
        <w:rPr/>
        <w:t>万人。二是全面实施优抚帮扶保障工程。认真落实各类优抚对象抚恤补助和医疗补助、退役士兵扶持就业补助政策，落实军休干部各项待遇，全面实行抚恤补助经费社会化发放。完善优抚对象医疗保障体系，大力解决优抚对象看病难的问题，筹集资金</w:t>
      </w:r>
      <w:r>
        <w:rPr/>
        <w:t>160</w:t>
      </w:r>
      <w:r>
        <w:rPr/>
        <w:t>万元组织</w:t>
      </w:r>
      <w:r>
        <w:rPr/>
        <w:t>600</w:t>
      </w:r>
      <w:r>
        <w:rPr/>
        <w:t>名重点优抚对象在市优抚医院免费治病疗养，切实提高了优抚对象的幸福指数。三是全面加强医疗救助力度。扩大城区医疗救助范围，将原有医疗救助范围扩大至城市低收入困难家庭对象。适当提高救助标准，年救助最高标准由原来的</w:t>
      </w:r>
      <w:r>
        <w:rPr/>
        <w:t>4000</w:t>
      </w:r>
      <w:r>
        <w:rPr/>
        <w:t>元提高到</w:t>
      </w:r>
      <w:r>
        <w:rPr/>
        <w:t>6000</w:t>
      </w:r>
      <w:r>
        <w:rPr/>
        <w:t>元，特殊困难群众二次救助最高标准由</w:t>
      </w:r>
      <w:r>
        <w:rPr/>
        <w:t>8000</w:t>
      </w:r>
      <w:r>
        <w:rPr/>
        <w:t>元提高到</w:t>
      </w:r>
      <w:r>
        <w:rPr/>
        <w:t>12000</w:t>
      </w:r>
      <w:r>
        <w:rPr/>
        <w:t>元。扩大城区贫困群众重度精神病集中收治范围，将城市低收入困难家庭纳入救助范围。扩大社会大病医疗救助面，</w:t>
      </w:r>
      <w:r>
        <w:rPr/>
        <w:t>9</w:t>
      </w:r>
      <w:r>
        <w:rPr/>
        <w:t>月份出台了《宜昌城区大病关爱救助实施方案》以及《细则》，将大病医疗救助范围由城乡困难群众有条件地扩展到全体主城区区民，最高可获</w:t>
      </w:r>
      <w:r>
        <w:rPr/>
        <w:t>6</w:t>
      </w:r>
      <w:r>
        <w:rPr/>
        <w:t>万元救助。四是全面加大临时救助力度。整合慈善、工会等部门的力量，改革筹集资金办法，扩大了救助对象。开展“金秋爱心助学活动”，为城区考入大学的低保家庭子女发放</w:t>
      </w:r>
      <w:r>
        <w:rPr/>
        <w:t>2000</w:t>
      </w:r>
      <w:r>
        <w:rPr/>
        <w:t>元助学金，全市共有</w:t>
      </w:r>
      <w:r>
        <w:rPr/>
        <w:t>1063</w:t>
      </w:r>
      <w:r>
        <w:rPr/>
        <w:t>名学子获得助学金</w:t>
      </w:r>
      <w:r>
        <w:rPr/>
        <w:t>193.06</w:t>
      </w:r>
      <w:r>
        <w:rPr/>
        <w:t>万元，帮助困难家庭缓解了突发性临时困难。</w:t>
      </w:r>
    </w:p>
    <w:p>
      <w:pPr>
        <w:pStyle w:val="Normal"/>
        <w:rPr/>
      </w:pPr>
      <w:r>
        <w:rPr/>
        <w:t>(</w:t>
      </w:r>
      <w:r>
        <w:rPr/>
        <w:t>三</w:t>
      </w:r>
      <w:r>
        <w:rPr/>
        <w:t>)</w:t>
      </w:r>
      <w:r>
        <w:rPr/>
        <w:t>推动工作，促进了民政事业创新发展</w:t>
      </w:r>
    </w:p>
    <w:p>
      <w:pPr>
        <w:pStyle w:val="Normal"/>
        <w:rPr/>
      </w:pPr>
      <w:r>
        <w:rPr/>
        <w:t>我们坚持“两结合、两促进”，努力用工作实绩检验学习实践活动成果。一是建立了市厅合作共建机制。为促进民政事业创新发展，经我局积极争取，</w:t>
      </w:r>
      <w:r>
        <w:rPr/>
        <w:t>6</w:t>
      </w:r>
      <w:r>
        <w:rPr/>
        <w:t>月</w:t>
      </w:r>
      <w:r>
        <w:rPr/>
        <w:t>4</w:t>
      </w:r>
      <w:r>
        <w:rPr/>
        <w:t>日，省民政厅与市政府签订了合作共建省域副中心城市创新型民政事业发展示范区协议书。省民政厅将支持宜昌建立救灾减灾应急救援体系、社会福利服务体系、城乡社区服务体系、优抚安置服务体系、城乡一体社会救助体系，共建省域副中心城市创新型民政事业发展示范区，为促进宜昌经济社会又好又快发展发挥基础性作用，为全省民政事业创新发展探索经验。二是全面实施社会福利工程。推动市政府出台推进养老服务社会化的实施意见，满足日益增长的社会化养老的需求。出台了《宜昌市加快公办福利机构建设推进“三无”人员集中供养的意见》，确保到</w:t>
      </w:r>
      <w:r>
        <w:rPr/>
        <w:t>20xx</w:t>
      </w:r>
      <w:r>
        <w:rPr/>
        <w:t>年实现全市“三无”对象自愿条件下</w:t>
      </w:r>
      <w:r>
        <w:rPr/>
        <w:t>100%</w:t>
      </w:r>
      <w:r>
        <w:rPr/>
        <w:t>集中供养。三是全面实施基层民主政治权利保障工程。抓好社区基础设施建设，督促完成国家和省资助的社区服务设施建设项目，继续推进城区“</w:t>
      </w:r>
      <w:r>
        <w:rPr/>
        <w:t>123”</w:t>
      </w:r>
      <w:r>
        <w:rPr/>
        <w:t>行动计划，提升社区服务能力。在宜昌市、县</w:t>
      </w:r>
      <w:r>
        <w:rPr/>
        <w:t>(</w:t>
      </w:r>
      <w:r>
        <w:rPr/>
        <w:t>市、区</w:t>
      </w:r>
      <w:r>
        <w:rPr/>
        <w:t>)</w:t>
      </w:r>
      <w:r>
        <w:rPr/>
        <w:t>、街道</w:t>
      </w:r>
      <w:r>
        <w:rPr/>
        <w:t>(</w:t>
      </w:r>
      <w:r>
        <w:rPr/>
        <w:t>乡镇</w:t>
      </w:r>
      <w:r>
        <w:rPr/>
        <w:t>)</w:t>
      </w:r>
      <w:r>
        <w:rPr/>
        <w:t>全部建立社区服务中心，所有城镇社区和</w:t>
      </w:r>
      <w:r>
        <w:rPr/>
        <w:t>75%</w:t>
      </w:r>
      <w:r>
        <w:rPr/>
        <w:t>农村社区建立综合服务中心。广泛开展“农村社区建设试验全覆盖”创建活动，力争用一年左右的时间，使试验乡镇达到</w:t>
      </w:r>
      <w:r>
        <w:rPr/>
        <w:t>30</w:t>
      </w:r>
      <w:r>
        <w:rPr/>
        <w:t>个，试点村达到</w:t>
      </w:r>
      <w:r>
        <w:rPr/>
        <w:t>300</w:t>
      </w:r>
      <w:r>
        <w:rPr/>
        <w:t>个，</w:t>
      </w:r>
      <w:r>
        <w:rPr/>
        <w:t>3</w:t>
      </w:r>
      <w:r>
        <w:rPr/>
        <w:t>个县市区达到“全覆盖”标准。深入开展村民自治示范创建活动，集中力量整治“重点村”，年内</w:t>
      </w:r>
      <w:r>
        <w:rPr/>
        <w:t>65%</w:t>
      </w:r>
      <w:r>
        <w:rPr/>
        <w:t>以上村达到村务公开民主管理示范标准，命名一批达标乡镇。四是加强基层基础建设。积极争取项目资金，改善民政公共服务设施条件和服务水平。在直属单位重点抓好市儿童福利院二期、市流浪儿童救助保护中心、市烈士陵园教育设施改造工程等“三大项目”的推进工作，市二福利院“社会化养老服务综合园区”的总体规划正在初步论证。县市区</w:t>
      </w:r>
      <w:r>
        <w:rPr/>
        <w:t>13</w:t>
      </w:r>
      <w:r>
        <w:rPr/>
        <w:t>个公办福利机构的改扩建工程正在抓紧实施，确保各县市区在</w:t>
      </w:r>
      <w:r>
        <w:rPr/>
        <w:t>20xx</w:t>
      </w:r>
      <w:r>
        <w:rPr/>
        <w:t>年以前都建成至少</w:t>
      </w:r>
      <w:r>
        <w:rPr/>
        <w:t>1</w:t>
      </w:r>
      <w:r>
        <w:rPr/>
        <w:t>个满足本地“三无”老人居住的公办城市福利机构，打造更加完善的民生保障和社会公共服务“项目群”，助推民政事业的加速发展。</w:t>
      </w:r>
    </w:p>
    <w:p>
      <w:pPr>
        <w:pStyle w:val="Normal"/>
        <w:rPr/>
      </w:pPr>
      <w:r>
        <w:rPr/>
        <w:t>(</w:t>
      </w:r>
      <w:r>
        <w:rPr/>
        <w:t>四</w:t>
      </w:r>
      <w:r>
        <w:rPr/>
        <w:t>)</w:t>
      </w:r>
      <w:r>
        <w:rPr/>
        <w:t>完善制度，着力健全推动民政事业科学发展的体制机制</w:t>
      </w:r>
    </w:p>
    <w:p>
      <w:pPr>
        <w:pStyle w:val="Normal"/>
        <w:rPr/>
      </w:pPr>
      <w:r>
        <w:rPr/>
        <w:t>我们通过探索重点部位和关键环节的实质性突破方式，逐步建立和完善有利于科学发展的体制机制，努力让体制机制的创新成果转化为推动民政事业又好又快发展的强大动力和内在活力。一是联合有关部门出台了《宜昌市优抚对象医疗保障实施办法》，建立以“两险一合”为依托、以政府医疗补助为支撑、以医疗优惠减免和医疗救助为补充的新型优抚对象医疗保障制度，全市</w:t>
      </w:r>
      <w:r>
        <w:rPr/>
        <w:t>2</w:t>
      </w:r>
      <w:r>
        <w:rPr/>
        <w:t>万余名享受国家抚恤补助的优抚对象从中受益，他们的平均医疗保障水平将从过去的</w:t>
      </w:r>
      <w:r>
        <w:rPr/>
        <w:t>50%</w:t>
      </w:r>
      <w:r>
        <w:rPr/>
        <w:t>达到</w:t>
      </w:r>
      <w:r>
        <w:rPr/>
        <w:t>70%</w:t>
      </w:r>
      <w:r>
        <w:rPr/>
        <w:t>。二是通过政府“购买服务、以钱养事”的办法，在乡镇</w:t>
      </w:r>
      <w:r>
        <w:rPr/>
        <w:t>(</w:t>
      </w:r>
      <w:r>
        <w:rPr/>
        <w:t>街办</w:t>
      </w:r>
      <w:r>
        <w:rPr/>
        <w:t>)</w:t>
      </w:r>
      <w:r>
        <w:rPr/>
        <w:t>设立低保工作站，配备低保专干为突破口，在</w:t>
      </w:r>
      <w:r>
        <w:rPr/>
        <w:t>2</w:t>
      </w:r>
      <w:r>
        <w:rPr/>
        <w:t>年内解决基层民政工作力量薄弱的问题，充实乡镇</w:t>
      </w:r>
      <w:r>
        <w:rPr/>
        <w:t>(</w:t>
      </w:r>
      <w:r>
        <w:rPr/>
        <w:t>街办</w:t>
      </w:r>
      <w:r>
        <w:rPr/>
        <w:t>)</w:t>
      </w:r>
      <w:r>
        <w:rPr/>
        <w:t>民政工作队伍，扩大基层社会救助工作力量。目前在城区已基本完成，将向各县市推广。三是适应农村城市化和城乡统筹发展趋势，积极开展城乡低保一体化试点。目前已在伍家岗区全面启动了城乡低保一体化试点，已进入个人申报阶段。预计在试点过程中，伍家岗区将新增城乡低保对象</w:t>
      </w:r>
      <w:r>
        <w:rPr/>
        <w:t>5000</w:t>
      </w:r>
      <w:r>
        <w:rPr/>
        <w:t>人。四是规范局机关内部管理，不断提高行政效能。活动期间，新制定了《市民政局领导干部接待群众来访工作制度》、《民政工作</w:t>
      </w:r>
      <w:r>
        <w:rPr/>
        <w:t>100</w:t>
      </w:r>
      <w:r>
        <w:rPr/>
        <w:t>问》等制度，修订完善了民政工作流程、群众诉求即时落实机制，推进了规范化、科学化运行。</w:t>
      </w:r>
    </w:p>
    <w:p>
      <w:pPr>
        <w:pStyle w:val="Normal"/>
        <w:rPr/>
      </w:pPr>
      <w:r>
        <w:rPr/>
        <w:t>(</w:t>
      </w:r>
      <w:r>
        <w:rPr/>
        <w:t>五</w:t>
      </w:r>
      <w:r>
        <w:rPr/>
        <w:t>)</w:t>
      </w:r>
      <w:r>
        <w:rPr/>
        <w:t>提高素质，增强了落实科学发展的能力</w:t>
      </w:r>
    </w:p>
    <w:p>
      <w:pPr>
        <w:pStyle w:val="Normal"/>
        <w:rPr/>
      </w:pPr>
      <w:r>
        <w:rPr/>
        <w:t>我们以加强机关自身建设为抓手，内强素质、外树形象，不断增强了落实科学发展观的能力和水平。一是为民服务的宗旨意识进一步增强。局直各党组织和广大党员干部对照活动要求，紧密结合民政工作特点，结合专题调研、大走访等活动，深入到困难群众家中，体察困难群众的疾苦，了解困难群众的意愿，进一步增进与人民群众特别是困难群众之间的感情，强化了服务意识。二是党员干部的素质能力进一步提高。通过建立学习长效机制，举办解放思想大讨论、民政论坛活动，组织交流学习心得，提高了机关干部的理论素养。在局直属单位中开展“技能提升月”、岗位大练兵、“创文明窗口，树行业新风”优质服务竞赛活动，开展多元化的培训教育，增强了民政干部队伍的服务意识和服务能力。三是机关作风进一步改进。结合政风行风评议工作，我们加大政务公开和信息公开力度，将低保、优抚、社会福利、民间组织管理等各项民政政策和办事程序通过民政门户网站向社会公开，方便群众查询，主动接受社会监督。</w:t>
      </w:r>
      <w:r>
        <w:rPr/>
        <w:t>8</w:t>
      </w:r>
      <w:r>
        <w:rPr/>
        <w:t>月</w:t>
      </w:r>
      <w:r>
        <w:rPr/>
        <w:t>8</w:t>
      </w:r>
      <w:r>
        <w:rPr/>
        <w:t>日，在夷陵广场参加市纠风办组织的“政风行风热线”大型户外接访活动，现场接待群众咨询和来访投诉，近距离广泛接触市民，深入了解群众所需所求所盼，不断改进工作质量，更高水平地为民服务。</w:t>
      </w:r>
    </w:p>
    <w:p>
      <w:pPr>
        <w:pStyle w:val="Normal"/>
        <w:rPr/>
      </w:pPr>
      <w:r>
        <w:rPr/>
        <w:t>我局学习实践活动虽然取得了很大成绩，但对照上级的要求，对照学习实践活动的要求，还存在一些问题需要加以改进。主要是：对科学发展观的内涵、实质和要求了解掌握的全面性、系统性有待进一步提高</w:t>
      </w:r>
      <w:r>
        <w:rPr/>
        <w:t>;</w:t>
      </w:r>
      <w:r>
        <w:rPr/>
        <w:t>少数党员干部工学矛盾没有完全处理好，统筹兼顾不够</w:t>
      </w:r>
      <w:r>
        <w:rPr/>
        <w:t>;</w:t>
      </w:r>
      <w:r>
        <w:rPr/>
        <w:t>整改落实工作需要从重点整改向全面整改推进，进一步加大力度，扩大成果。┆</w:t>
      </w:r>
    </w:p>
    <w:p>
      <w:pPr>
        <w:pStyle w:val="Normal"/>
        <w:rPr/>
      </w:pPr>
      <w:r>
        <w:rPr/>
        <w:t>三、加强组织领导，巩固和发展好学习实践活动成果</w:t>
      </w:r>
    </w:p>
    <w:p>
      <w:pPr>
        <w:pStyle w:val="Normal"/>
        <w:rPr/>
      </w:pPr>
      <w:r>
        <w:rPr/>
        <w:t>学习科学发展观集中教育活动虽已告一段落，但贯彻落实科学发展观、推动民政事业科学发展是一项长期的任务，要克服松劲思想和懈怠情绪，进一步加强组织领导，着力从三个方面巩固和发展好学习实践活动取得的成果。</w:t>
      </w:r>
    </w:p>
    <w:p>
      <w:pPr>
        <w:pStyle w:val="Normal"/>
        <w:rPr/>
      </w:pPr>
      <w:r>
        <w:rPr/>
        <w:t>(</w:t>
      </w:r>
      <w:r>
        <w:rPr/>
        <w:t>一</w:t>
      </w:r>
      <w:r>
        <w:rPr/>
        <w:t>)</w:t>
      </w:r>
      <w:r>
        <w:rPr/>
        <w:t>进一步解放思想，创新民政工作发展理念。以纪念建国六十周年为契机，举办以“进一步解放思想，努力实现三个最大化”为主题的民政论坛活动，紧密联系全市民政事业的生动实践和经验教训，正确认识当前经济社会发展的新形势、新情况和新问题，在实践中解放思想，提高认识，坚决打破思想上的桎梏，排除认识上的障碍，使思想认识和观念更加符合、适应科学发展的实际要求，不断开阔工作视野，拓宽发展思路，增强发展新优势。当前要重点抓紧研究制定全方位实施和推进“三个最大化”的具体办法和措施，并及时、陆续予以推出，争取使“三个最大化”在较短时间内显现出明显效果，促使全市民政工作进入科学发展的“高速通道”。</w:t>
      </w:r>
    </w:p>
    <w:p>
      <w:pPr>
        <w:pStyle w:val="Normal"/>
        <w:rPr/>
      </w:pPr>
      <w:r>
        <w:rPr/>
        <w:t>(</w:t>
      </w:r>
      <w:r>
        <w:rPr/>
        <w:t>二</w:t>
      </w:r>
      <w:r>
        <w:rPr/>
        <w:t>)</w:t>
      </w:r>
      <w:r>
        <w:rPr/>
        <w:t>扩大整改成果，着力解决制约民政事业科学发展的突出问题。对照整改方案，进行一次“回头看”，分清轻重缓急，一件一件抓落实。一是对近期整改任务落实不到位，群众不满意的要进行“回炉”。二是对关系群众切身利益，通过努力近期可以整改落实的事项，尽快整改到位。三是对中长期的整改事项，特别是重点难点问题，围绕整改目标，列出时间表，强化责任，有力有序地抓好落实。四是对需要市委、市政府支持，以及多个部门协调配合解决的问题，积极反映，与有关部门沟通联系，争取尽快解决。</w:t>
      </w:r>
    </w:p>
    <w:p>
      <w:pPr>
        <w:pStyle w:val="Normal"/>
        <w:rPr/>
      </w:pPr>
      <w:r>
        <w:rPr/>
        <w:t>(</w:t>
      </w:r>
      <w:r>
        <w:rPr/>
        <w:t>三</w:t>
      </w:r>
      <w:r>
        <w:rPr/>
        <w:t>)</w:t>
      </w:r>
      <w:r>
        <w:rPr/>
        <w:t>加强制度建设，进一步健全促进科学发展的体制机制。一是对制发的规范性文件进行全面清理，对照科学发展观要求，该废止的废止，该修订的修订，该完善的完善，并建立严格的备案制度。二是对学习实践活动中制定的相关制度，进一步抓好落实，严格用制度管事管人管权，规范行政行为，提高行政效能，推动民政事业科学发展。三是从实际出发，创新体制机制，努力破解民政工作发展难题。重点健全和完善政府负责和社会协作机制、资金保障和人才支持机制、强化基层和基础建设机制、市厅合作联动推进机制，以此实现推动民政事业发展的长效机制。</w:t>
      </w:r>
    </w:p>
    <w:p>
      <w:pPr>
        <w:pStyle w:val="Normal"/>
        <w:widowControl/>
        <w:bidi w:val="0"/>
        <w:spacing w:before="180" w:after="180"/>
        <w:jc w:val="left"/>
        <w:rPr/>
      </w:pPr>
      <w:r>
        <w:rPr/>
        <w:t>同志们，完成全年工作目标的时间已不多，保民生、保发展、保稳定的任务十分繁重，市委还安排我局承担全市新社会组织参加第三批学习实践活动的指导协调任务。全系统的广大干部职工一定要在科学发展观的指导下，在市委、市政府的正确领导下，以这次学习实践活动为新的起点，用争创一流的精神状态、严肃认真的科学态度、深入扎实的工作作风，在“服务大局、服务人民、服务社会、服务国防”中实现更大作为，实现省民政厅“把宜昌民政工作打造成为湖北省的区域性特色品牌和对外开放门户和窗口”的深切期待，为构建和谐宜昌和建设省域副中心城市作出新贡献，用优异的成绩迎接新中国成立六十周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