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女企业家协会上的会长讲话"/>
      <w:r>
        <w:rPr/>
        <w:t>在女企业家协会上的会长讲话</w:t>
      </w:r>
      <w:bookmarkEnd w:id="0"/>
    </w:p>
    <w:p>
      <w:pPr>
        <w:pStyle w:val="Normal"/>
        <w:rPr/>
      </w:pPr>
      <w:r>
        <w:rPr/>
        <w:t>尊敬的各位领导、各位来宾、各位会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市的女企业家们在这里欢聚一堂，共同庆祝市企业家协会女企业家分会成立。在此，我谨代表市女企业家分会向关心和支持市女企业家分会工作的市委、市政府、市妇联、市工信委以及社会各界表示崇高的敬意</w:t>
      </w:r>
      <w:r>
        <w:rPr/>
        <w:t>!</w:t>
      </w:r>
    </w:p>
    <w:p>
      <w:pPr>
        <w:pStyle w:val="Normal"/>
        <w:rPr/>
      </w:pPr>
      <w:r>
        <w:rPr/>
        <w:t>向一直以来支持和帮助市女企业家分会工作的各级领导、各位来宾、各位会员表示衷心的感谢</w:t>
      </w:r>
      <w:r>
        <w:rPr/>
        <w:t>!</w:t>
      </w:r>
    </w:p>
    <w:p>
      <w:pPr>
        <w:pStyle w:val="Normal"/>
        <w:rPr/>
      </w:pPr>
      <w:r>
        <w:rPr/>
        <w:t>刚成立的市女企业家分会将紧紧围绕市委、市政府的发展大局，坚持以服务企业发展，促进女企业家成长为宗旨，以提供服务、搭建平台、开展交流为主要手段，努力为推进市的经济社会发展做出积极的贡献。</w:t>
      </w:r>
    </w:p>
    <w:p>
      <w:pPr>
        <w:pStyle w:val="Normal"/>
        <w:rPr/>
      </w:pPr>
      <w:r>
        <w:rPr/>
        <w:t>借此机会，我就今后如何做好市女企业家分会的工作，作个汇报：</w:t>
      </w:r>
    </w:p>
    <w:p>
      <w:pPr>
        <w:pStyle w:val="Normal"/>
        <w:rPr/>
      </w:pPr>
      <w:r>
        <w:rPr/>
        <w:t>一、发挥组织功能，努力提升女企业家的综合素质企业要在市场竞争中生存，企业管理者的素质与能力是至关重要的。现代社会知识更新迅速，新观念、新技术、新信息层出不穷。市女企业家分会将以探索和建立现代化企业管理制度为目标，以提高女企业家综合素质为目的，通过多种有效途径组织女企业家们不断学习经济管理、企业管理等方面的知识，帮助女企业家尽快提升自身的管理能力和营运水平，使女企业家能准确把握市场经济的运行规律，制定并实施科学完备的企业发展战略，在激烈竞争中不断提高占得先机，求得自身进步与发展</w:t>
      </w:r>
      <w:r>
        <w:rPr/>
        <w:t>;</w:t>
      </w:r>
      <w:r>
        <w:rPr/>
        <w:t>组织开展一系列富有针对性的学习培训活动。将“走出去”与“请进来”相结合，加强企业与企业之间的交流和学习，相互取长补短。通过举办论坛、讲座、培训、考察、研修等活动，在不同的学习研讨形式中，交流思想、交流市场信息，交流经营管理之道，开阔女企业家的眼界，共谋企业发展大计。</w:t>
      </w:r>
    </w:p>
    <w:p>
      <w:pPr>
        <w:pStyle w:val="Normal"/>
        <w:rPr/>
      </w:pPr>
      <w:r>
        <w:rPr/>
        <w:t>努力帮助女企业家提升综合素质和成长潜力，及时研究、了解、掌握协会会员的需求变化，帮助女企业家顺应经济发展的新形势、新挑战，增强把握宏观、驾驭市场、科学决策、现代化管理的水平和能力。</w:t>
      </w:r>
    </w:p>
    <w:p>
      <w:pPr>
        <w:pStyle w:val="Normal"/>
        <w:rPr/>
      </w:pPr>
      <w:r>
        <w:rPr/>
        <w:t>二、认真履行职责，为女企业家提供更好的服务。</w:t>
      </w:r>
    </w:p>
    <w:p>
      <w:pPr>
        <w:pStyle w:val="Normal"/>
        <w:rPr/>
      </w:pPr>
      <w:r>
        <w:rPr/>
        <w:t>女企业家分会将把加强服务作为工作的出发点和立足点，不断创新工作方式，提高服务水平。女企业家分会是女企业家与政府、女企业家与妇联、女企业家与各界妇女之间架起沟通联系的桥梁和纽带。促进女企业家与社会各界的联系，及时反映她们的愿望、建议和要求，呼吁和推动社会各有关方面关心、理解和支持女企业家的工作，努力为会员企业排忧解难</w:t>
      </w:r>
      <w:r>
        <w:rPr/>
        <w:t>;</w:t>
      </w:r>
      <w:r>
        <w:rPr/>
        <w:t>还要培养女企业家自身政策法律意识，使会员企业熟练地掌握和运用相关的政策法规，更好地发展自己的事业，维护自身的合法权益</w:t>
      </w:r>
      <w:r>
        <w:rPr/>
        <w:t>;</w:t>
      </w:r>
      <w:r>
        <w:rPr/>
        <w:t>要关心会员的工作、学习、生活、婚姻、家庭等方面的状况，使分会真正成为代表女企业家利益、反映女企业家的愿望和呼声、维护女企业家合法权益、深得女企业家信赖的组织。</w:t>
      </w:r>
    </w:p>
    <w:p>
      <w:pPr>
        <w:pStyle w:val="Normal"/>
        <w:rPr/>
      </w:pPr>
      <w:r>
        <w:rPr/>
        <w:t>女企业家分会代表女企业家利益，反映女企业家的愿望和呼声，维护女企业家的合法权益。分会将争取政府和有关部门支持妇女创业，建立表彰激励机制，树立女企业家先进典型，为女企业家提供展示实力的舞台。</w:t>
      </w:r>
    </w:p>
    <w:p>
      <w:pPr>
        <w:pStyle w:val="Normal"/>
        <w:rPr/>
      </w:pPr>
      <w:r>
        <w:rPr/>
        <w:t>女企业家分会将努力搭建各种平台，为女企业家成长进步搭建阶梯。并根据女企业家的爱好特点，精心策划丰富多彩的联谊活动，让大家在共同参与中，加强了解、增进友情、增加合作。要适时开展与沿海发达地区的女企协、女企业家的交流，使分会成为推动经济发展的重要力量。</w:t>
      </w:r>
    </w:p>
    <w:p>
      <w:pPr>
        <w:pStyle w:val="Normal"/>
        <w:rPr/>
      </w:pPr>
      <w:r>
        <w:rPr/>
        <w:t>三、发挥优势，主动承担社会赋予女企业家的责任</w:t>
      </w:r>
    </w:p>
    <w:p>
      <w:pPr>
        <w:pStyle w:val="Normal"/>
        <w:rPr/>
      </w:pPr>
      <w:r>
        <w:rPr/>
        <w:t>企业与职工既是一个矛盾统一体，也是利益共同体，一个优秀的企业家，必须学会尊重职工、爱护职工，充分调动职工的积极性，努力实现企业发展与维护职工权益的统一，在维护好会员企业内部的和谐、稳定的同时，也要自觉的承担社会责任，以实际行动回报社会。</w:t>
      </w:r>
    </w:p>
    <w:p>
      <w:pPr>
        <w:pStyle w:val="Normal"/>
        <w:rPr/>
      </w:pPr>
      <w:r>
        <w:rPr/>
        <w:t>小胜在勇，大胜在德。做大做强企业，做一名优秀的女企业家，就要关注长远，就要坚持追求经济效益和社会效益并重，敢于承担社会责任。社会责任是企业的应尽之责，是企业家的必备要素。女企业家要积极参加社会各项公益事业，多参与社会慈善活动和社会公益活动。分会将始终坚持以人为本，和谐发展，坚持将企业发展与社会和谐紧密结合起来，在诚信守法经营的同时，勇于承担社会责任，不忘回报社会，树立良好的企业形象和社会信誉，推动妇女创业、帮助下岗失业女性就业和再就业、扶贫济困、社会公益事业等方面，履行社会服务职能，发挥重要作用，为全市妇女事业发展贡献力量。</w:t>
      </w:r>
    </w:p>
    <w:p>
      <w:pPr>
        <w:pStyle w:val="Normal"/>
        <w:rPr/>
      </w:pPr>
      <w:r>
        <w:rPr/>
        <w:t>各位领导、各位来宾、姐妹们，女企业家分会是由我市各行各业中优秀女企业家组成的社团组织，担负着组织、协调、服务女企业家，维护女企业家利益的重要职责，分会要办好，需要大家的共同努力，希望全体会员关心和支持分会的发展，积极参加各项活动，齐心协力推动分会工作不断向前发展。</w:t>
      </w:r>
    </w:p>
    <w:p>
      <w:pPr>
        <w:pStyle w:val="Normal"/>
        <w:rPr/>
      </w:pPr>
      <w:r>
        <w:rPr/>
        <w:t>时代呼唤企业家，发展需要企业家。让我们积极响应市委市政府的号召，解放思想，抢抓机遇，开拓创新，为我市的经济社会发展作出应有的贡献</w:t>
      </w:r>
      <w:r>
        <w:rPr/>
        <w:t>!</w:t>
      </w:r>
    </w:p>
    <w:p>
      <w:pPr>
        <w:pStyle w:val="Normal"/>
        <w:rPr/>
      </w:pPr>
      <w:r>
        <w:rPr/>
        <w:t>最后，祝各位领导、各位来宾、各位会员，身体健康</w:t>
      </w:r>
      <w:r>
        <w:rPr/>
        <w:t>!</w:t>
      </w:r>
      <w:r>
        <w:rPr/>
        <w:t>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