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协会成立领导讲话"/>
      <w:r>
        <w:rPr/>
        <w:t>艺术协会成立领导讲话</w:t>
      </w:r>
      <w:bookmarkEnd w:id="0"/>
    </w:p>
    <w:p>
      <w:pPr>
        <w:pStyle w:val="Normal"/>
        <w:rPr/>
      </w:pPr>
      <w:r>
        <w:rPr/>
        <w:t>尊敬的各位领导，老师、同学们：</w:t>
      </w:r>
    </w:p>
    <w:p>
      <w:pPr>
        <w:pStyle w:val="Normal"/>
        <w:rPr/>
      </w:pPr>
      <w:r>
        <w:rPr/>
        <w:t>大家下午好</w:t>
      </w:r>
      <w:r>
        <w:rPr/>
        <w:t>!</w:t>
      </w:r>
    </w:p>
    <w:p>
      <w:pPr>
        <w:pStyle w:val="Normal"/>
        <w:rPr/>
      </w:pPr>
      <w:r>
        <w:rPr/>
        <w:t>首先，我代表飞</w:t>
      </w:r>
      <w:r>
        <w:rPr/>
        <w:t>mdash;ZONE</w:t>
      </w:r>
      <w:r>
        <w:rPr/>
        <w:t>艺术协会对今日参加这次成立大会的各位领导、老师各兄的社团代表以及各位会员，致以崇高的敬意和衷心感谢</w:t>
      </w:r>
      <w:r>
        <w:rPr/>
        <w:t>!</w:t>
      </w:r>
    </w:p>
    <w:p>
      <w:pPr>
        <w:pStyle w:val="Normal"/>
        <w:rPr/>
      </w:pPr>
      <w:r>
        <w:rPr/>
        <w:t>今天在武汉工业学院工商学院领导的大力支持下，我们超越联盟协会终于成立了，而且在今天顺利召开了我们协会的成立大会。</w:t>
      </w:r>
    </w:p>
    <w:p>
      <w:pPr>
        <w:pStyle w:val="Normal"/>
        <w:rPr/>
      </w:pPr>
      <w:r>
        <w:rPr/>
        <w:t>飞</w:t>
      </w:r>
      <w:r>
        <w:rPr/>
        <w:t>mdash;ZONE</w:t>
      </w:r>
      <w:r>
        <w:rPr/>
        <w:t>艺术协会成立于</w:t>
      </w:r>
      <w:r>
        <w:rPr/>
        <w:t>2007</w:t>
      </w:r>
      <w:r>
        <w:rPr/>
        <w:t>年</w:t>
      </w:r>
      <w:r>
        <w:rPr/>
        <w:t>9</w:t>
      </w:r>
      <w:r>
        <w:rPr/>
        <w:t>月</w:t>
      </w:r>
      <w:r>
        <w:rPr/>
        <w:t>18</w:t>
      </w:r>
      <w:r>
        <w:rPr/>
        <w:t>日，是四川教育学院汽车应用技术学院直属下的唯一的一个以文艺活动为主要范围的社团。其目的是为了增强同学们的学习兴趣，丰富同学们的课余活动，提高同学们的文化素质和修养，了解文艺、热爱文艺。我们社团在成立的四年中的各种活动和成就，得到了各位领导、老师的大力支持和充分肯定。我们社团从多方面诠释了艺术的含义，下设有声乐队、话剧社、礼仪队、舞蹈队等几个不同文艺方向的队伍，各部门分工明确、配合精密。曾在我校的各种文艺晚会上表演了精彩的节目，赢得了广泛的好评。为我们汽车应用技术学院的文艺工作的开展起着重要的作用，也是同学们追求的艺术乐园。</w:t>
      </w:r>
    </w:p>
    <w:p>
      <w:pPr>
        <w:pStyle w:val="Normal"/>
        <w:rPr/>
      </w:pPr>
      <w:r>
        <w:rPr/>
        <w:t>新一届协会成立以后在做好日常训练工作的同时将进一步加强社团组织建设，更好地为协会成员提供良好的发展平台，协会成立后将完善各项规章制度使各部门明确工作任务，细化组织内部分工，不断改进工作方法，贴近学生。不断增强学生干部的责任意识、团队意识、服务意识，使得所有工作能成为一个整体，以便于建立更健全的后备人才队伍。积极构建健康、和谐的学生干部队伍文化，积极开展形式多样的活动，不断增强组织竞争力，使社团成为一个优秀团体。加大社团校内外宣传工作力度，力争开拓更多的宣传渠道，不断挖掘现有资源潜力，用活动吸引人、用符号感召人，力争将组织整体优化推出，走到同学们中间，树立我协会的优质形象。强化本协会轰动科学管理，积极创新发展，为社团注入强劲动力同时要加强交流与合作，特别要加强同类社团的交流与合作相互学习、相互借鉴、不断推动发展。协会成立后根据协会自身实际情况将活动形式分为、文艺活动类和公益类。为所有成员提供更广阔的发展空间。</w:t>
      </w:r>
    </w:p>
    <w:p>
      <w:pPr>
        <w:pStyle w:val="Normal"/>
        <w:rPr/>
      </w:pPr>
      <w:r>
        <w:rPr/>
        <w:t>在成立大会以后大家就真正成为了我们的会员，那么大家就有必要对它有一个正确的认识和理解。我们这个协会通俗理解就是艺术协会，希望大家要有一份责任感在心中。积极参与协会的活动，当协会需要你时，你能够挺身而出，大家一起让这个团队成为一个有凝聚力，有向心力的优秀团队</w:t>
      </w:r>
      <w:r>
        <w:rPr/>
        <w:t>!</w:t>
      </w:r>
    </w:p>
    <w:p>
      <w:pPr>
        <w:pStyle w:val="Normal"/>
        <w:rPr/>
      </w:pPr>
      <w:r>
        <w:rPr/>
        <w:t>我们协会才成立，日后还有很多工作需要开展，这些工作都要以在座的会员们为主力军，进而使我们的工作顺利开展，并深入到全校的学生心中。提高活动组织水平，吸引更多更优秀的同学加入到我们的组织中来。</w:t>
      </w:r>
    </w:p>
    <w:p>
      <w:pPr>
        <w:pStyle w:val="Normal"/>
        <w:rPr/>
      </w:pPr>
      <w:r>
        <w:rPr/>
        <w:t>同学们，飞</w:t>
      </w:r>
      <w:r>
        <w:rPr/>
        <w:t>mdash;ZONE</w:t>
      </w:r>
      <w:r>
        <w:rPr/>
        <w:t>艺术协会给大家提供了一个展示自我，超越自我的舞台。在这里尽情释放你们的热情，做一个有追求有梦想的大学生。我相信你们都是学院的骄子，飞</w:t>
      </w:r>
      <w:r>
        <w:rPr/>
        <w:t>mdash;ZONE</w:t>
      </w:r>
      <w:r>
        <w:rPr/>
        <w:t>艺术协会因为有你们的加入而大放异彩</w:t>
      </w:r>
      <w:r>
        <w:rPr/>
        <w:t>!</w:t>
      </w:r>
    </w:p>
    <w:p>
      <w:pPr>
        <w:pStyle w:val="Normal"/>
        <w:rPr/>
      </w:pPr>
      <w:r>
        <w:rPr/>
        <w:t>相信有了大家的共同努力飞</w:t>
      </w:r>
      <w:r>
        <w:rPr/>
        <w:t>mdash;ZONE</w:t>
      </w:r>
      <w:r>
        <w:rPr/>
        <w:t>艺术协会定将重回蓝天，展翅翱翔</w:t>
      </w:r>
      <w:r>
        <w:rPr/>
        <w:t>!</w:t>
      </w:r>
      <w:r>
        <w:rPr/>
        <w:t>最后预祝本次成立大会取得圆满成功</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