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班主任评语"/>
      <w:r>
        <w:rPr/>
        <w:t>高二上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2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3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5.</w:t>
      </w:r>
      <w:r>
        <w:rPr/>
        <w:t>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7.</w:t>
      </w:r>
      <w:r>
        <w:rPr/>
        <w:t>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8.</w:t>
      </w:r>
      <w:r>
        <w:rPr/>
        <w:t>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0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11.</w:t>
      </w:r>
      <w:r>
        <w:rPr/>
        <w:t>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13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4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5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17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18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9.</w:t>
      </w:r>
      <w:r>
        <w:rPr/>
        <w:t>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