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自我鉴定模板范文"/>
      <w:r>
        <w:rPr/>
        <w:t>大专生个人自我鉴定模板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—产—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