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初心使命争当出彩先锋心得体会最新2023精选"/>
      <w:r>
        <w:rPr/>
        <w:t>牢记初心使命争当出彩先锋心得体会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今年，党中央学习召开“不忘初心牢记使命”主题教育，标志着将党内教育推向了广大党员全覆盖常态化教育的新高潮，，这是喜迎中华人民共和国成立</w:t>
      </w:r>
      <w:r>
        <w:rPr/>
        <w:t>70</w:t>
      </w:r>
      <w:r>
        <w:rPr/>
        <w:t>周年的重要党课，更为实现党的十九大确定的目标任务提供坚实基础和重要保证。</w:t>
      </w:r>
    </w:p>
    <w:p>
      <w:pPr>
        <w:pStyle w:val="Normal"/>
        <w:rPr/>
      </w:pPr>
      <w:r>
        <w:rPr/>
        <w:t>知前行，守初心。要保持党同人民群众血肉联系的迫切需要。常言道，金杯银杯，不如老百姓的口碑</w:t>
      </w:r>
      <w:r>
        <w:rPr/>
        <w:t>;</w:t>
      </w:r>
      <w:r>
        <w:rPr/>
        <w:t>金奖银奖，不如老百姓的夸奖。党员干部手中的权利来自于人民，服务于人民。党员干部以满足人民物质需要作为出发点和落脚点，在艰难险阻路上全面系统学、深入思考学、联系实际学提升素质水平和能力，不断增强基层党组织凝聚力和战斗力，发挥基层党组织的战斗堡垒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真知，担使命。要牢记我们党肩负的实现中华民族伟大复兴的历史使命，修身、立德、齐家、平天下，着力在政治、纪律、品德、作为等方方面面都衡量、检视自己，经常参加党的组织生活，时刻按照党员标准剖析和改进自己，注重把自己摆进去、把工作摆进去联系起来，做到学以正行、学以立身、学以致用。保持只争朝夕、奋发有为的奋斗姿态和越是艰险越向前的斗争精神，以钉钉子精神抓工作落实，努力创造经得起实践、人民、历史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