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李桓英时代楷模事迹心得"/>
      <w:r>
        <w:rPr/>
        <w:t>2023</w:t>
      </w:r>
      <w:r>
        <w:rPr/>
        <w:t>李桓英时代楷模事迹心得</w:t>
      </w:r>
      <w:bookmarkEnd w:id="0"/>
    </w:p>
    <w:p>
      <w:pPr>
        <w:pStyle w:val="Normal"/>
        <w:rPr/>
      </w:pPr>
      <w:r>
        <w:rPr/>
        <w:t>雷锋同志说过</w:t>
      </w:r>
      <w:r>
        <w:rPr/>
        <w:t>:</w:t>
      </w:r>
      <w:r>
        <w:rPr/>
        <w:t>我愿做高山岩石之松，不做湖岸河旁之柳。我愿在暴风雨中艰苦的斗争中锻炼自己，不愿在平平静静的日子里度过自己的一生。</w:t>
      </w:r>
      <w:r>
        <w:rPr/>
        <w:t>98</w:t>
      </w:r>
      <w:r>
        <w:rPr/>
        <w:t>岁的“上班族”李桓英也说，努力工作到</w:t>
      </w:r>
      <w:r>
        <w:rPr/>
        <w:t>100</w:t>
      </w:r>
      <w:r>
        <w:rPr/>
        <w:t>岁，李桓英</w:t>
      </w:r>
      <w:r>
        <w:rPr/>
        <w:t>94</w:t>
      </w:r>
      <w:r>
        <w:rPr/>
        <w:t>岁退休，</w:t>
      </w:r>
      <w:r>
        <w:rPr/>
        <w:t>95</w:t>
      </w:r>
      <w:r>
        <w:rPr/>
        <w:t>岁入党，</w:t>
      </w:r>
      <w:r>
        <w:rPr/>
        <w:t>98</w:t>
      </w:r>
      <w:r>
        <w:rPr/>
        <w:t>岁回到工作岗位，她说过：一辈子做麻风不后悔，但不入党会后悔。是什么让雷锋、李桓英能有如此大的信念，我想这就是他们心中的初心，只有坚守初心，才能让雷锋同志做到听党的话，服从命令听指挥。党指向哪里，我就冲向哪里。只有坚守初心才能让</w:t>
      </w:r>
      <w:r>
        <w:rPr/>
        <w:t>98</w:t>
      </w:r>
      <w:r>
        <w:rPr/>
        <w:t>岁的李桓英同志坚守在工作岗位上，才有那一句努力工作到</w:t>
      </w:r>
      <w:r>
        <w:rPr/>
        <w:t>100</w:t>
      </w:r>
      <w:r>
        <w:rPr/>
        <w:t>岁的誓言。作为基层党员干部，我们应该而且必须坚守初心。</w:t>
      </w:r>
    </w:p>
    <w:p>
      <w:pPr>
        <w:pStyle w:val="Normal"/>
        <w:rPr/>
      </w:pPr>
      <w:r>
        <w:rPr/>
        <w:t>初心，是我们的眼睛。眼睛是心灵的窗口，有些人认为我们看到的就是我们所以为的世界，殊不知，世界之大我们无法想象，我们要想拓宽我们的眼界，提高我们的认识，就需要不断的努力和学习，坚守初心，用我们的眼睛去学习，用我们的脑子去思考，去眺望那美丽的风景，而这最为美丽的风景，在基层，人民群众就是那一道最美丽的风景线。作为基层党员干部，只有努力工作，为群众办事，擦亮我们的眼睛，我们的视野才会更加广阔，基层有更广阔的天地，更值得我们去寻找那一份初心，丰富我们的心灵。</w:t>
      </w:r>
    </w:p>
    <w:p>
      <w:pPr>
        <w:pStyle w:val="Normal"/>
        <w:rPr/>
      </w:pPr>
      <w:r>
        <w:rPr/>
        <w:t>初心，是我们的耳朵。所谓耳听八方，善于倾听是，善于会听，是对初心的另一种诠释，用好我们的耳朵，多倾百姓的声音，多倾听他们的想法、需求。我们才能更好的为群众办好事、办实事。践行初心，做一个好的倾听者，你会再基层广阔的天地中找到属于自己的一片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心，是我们的双脚。俗话说：读万卷书，不如行万里路，基层工作不只是需要坐办公室，而需要多出去走走，多下基层，融入到群众中间，去用眼睛看、用耳朵听，去和人名群众打成一片，去寻找自己刚参加工作的那一份初心。初心是什么，初心就是我们内心那一份纯净的思想，那一份为人民群众谋幸福的信念，和入党时的铮铮誓言。作为基层党员干部，我们要不忘初心，守住初心，用忠诚、干净、担当的态度去对待任何事，我们的人生才会更加多姿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