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防汛抗旱会议讲话稿"/>
      <w:r>
        <w:rPr/>
        <w:t>最新防汛抗旱会议讲话稿</w:t>
      </w:r>
      <w:bookmarkEnd w:id="0"/>
    </w:p>
    <w:p>
      <w:pPr>
        <w:pStyle w:val="Normal"/>
        <w:rPr/>
      </w:pPr>
      <w:r>
        <w:rPr/>
        <w:t>同志们：</w:t>
      </w:r>
    </w:p>
    <w:p>
      <w:pPr>
        <w:pStyle w:val="Normal"/>
        <w:rPr/>
      </w:pPr>
      <w:r>
        <w:rPr/>
        <w:t>经县委、县政府研究，今天召开全县防汛抗旱工作推进会议，主要是基于以下三个方面的考虑：一是省、市分别下发了《关于组派省市县三级抗灾救灾工作组的紧急通知》、《关于组派市直抗灾救灾工作组的紧急通知》，需要对通知精神进行传达贯彻</w:t>
      </w:r>
      <w:r>
        <w:rPr/>
        <w:t>;</w:t>
      </w:r>
      <w:r>
        <w:rPr/>
        <w:t>二是近日我县持续高温，部分乡镇旱情严重，对农业生产和群众生活已造成较大影响，需要积极应对</w:t>
      </w:r>
      <w:r>
        <w:rPr/>
        <w:t>;</w:t>
      </w:r>
      <w:r>
        <w:rPr/>
        <w:t>三是据水文、气象部门预报，</w:t>
      </w:r>
      <w:r>
        <w:rPr/>
        <w:t>8</w:t>
      </w:r>
      <w:r>
        <w:rPr/>
        <w:t>、</w:t>
      </w:r>
      <w:r>
        <w:rPr/>
        <w:t>9</w:t>
      </w:r>
      <w:r>
        <w:rPr/>
        <w:t>月份全县降水略微偏多，由于前期是持续少雨天气，且降水分布不均，旱情较为严重且将持续发生，后期阶段性干旱和局部短时强对流天气造成“坨子雨”比较突出。从昨天起，五里河、天河等流域水位猛涨，需要对防汛工作进行再安排、再部署。我们要求防汛抗旱所有副指挥长及成员单位参加会议，并邀请人大、政协主要领导出席，充分体现了县委、县政府对此项工作的高度重视。刚才，县防汛办通报了前期防汛抗旱工作情况，并就下一阶段的工作进行了周密的安排部署</w:t>
      </w:r>
      <w:r>
        <w:rPr/>
        <w:t>;</w:t>
      </w:r>
      <w:r>
        <w:rPr/>
        <w:t>县民政局通报了近期全县灾情，对下一步的救灾工作提出了很好的意见建议。我完全同意，请大家按要求抓好落实。下面，我在前面几位同志发言的基础上，再强调两个方面内容，供大家参考：</w:t>
      </w:r>
    </w:p>
    <w:p>
      <w:pPr>
        <w:pStyle w:val="Normal"/>
        <w:rPr/>
      </w:pPr>
      <w:r>
        <w:rPr/>
        <w:t>一、关于省市文件精神</w:t>
      </w:r>
    </w:p>
    <w:p>
      <w:pPr>
        <w:pStyle w:val="Normal"/>
        <w:rPr/>
      </w:pPr>
      <w:r>
        <w:rPr/>
        <w:t>7</w:t>
      </w:r>
      <w:r>
        <w:rPr/>
        <w:t>月</w:t>
      </w:r>
      <w:r>
        <w:rPr/>
        <w:t>28</w:t>
      </w:r>
      <w:r>
        <w:rPr/>
        <w:t>日，省“两办”联合下发了《关于组派省市县三级抗灾救灾工作组的紧急通知》、《关于组派市直抗灾救灾工作组的紧急通知》，省委、省政府决定组派省、市、县三级抗灾救灾工作组，分赴受灾县、乡、村，指导和帮助做好抗灾救灾工作。工作将实现三个“全覆盖”：受灾县</w:t>
      </w:r>
      <w:r>
        <w:rPr/>
        <w:t>(</w:t>
      </w:r>
      <w:r>
        <w:rPr/>
        <w:t>市、区</w:t>
      </w:r>
      <w:r>
        <w:rPr/>
        <w:t>)</w:t>
      </w:r>
      <w:r>
        <w:rPr/>
        <w:t>由省直单位组派工作组全覆盖，受灾乡镇由市</w:t>
      </w:r>
      <w:r>
        <w:rPr/>
        <w:t>(</w:t>
      </w:r>
      <w:r>
        <w:rPr/>
        <w:t>州</w:t>
      </w:r>
      <w:r>
        <w:rPr/>
        <w:t>)</w:t>
      </w:r>
      <w:r>
        <w:rPr/>
        <w:t>组派工作组全覆盖，受灾村</w:t>
      </w:r>
      <w:r>
        <w:rPr/>
        <w:t>(</w:t>
      </w:r>
      <w:r>
        <w:rPr/>
        <w:t>社区</w:t>
      </w:r>
      <w:r>
        <w:rPr/>
        <w:t>)</w:t>
      </w:r>
      <w:r>
        <w:rPr/>
        <w:t>由县</w:t>
      </w:r>
      <w:r>
        <w:rPr/>
        <w:t>(</w:t>
      </w:r>
      <w:r>
        <w:rPr/>
        <w:t>市、区</w:t>
      </w:r>
      <w:r>
        <w:rPr/>
        <w:t>)</w:t>
      </w:r>
      <w:r>
        <w:rPr/>
        <w:t>组派工作组全覆盖。工作组的主要任务是传达问候、落实政策、指导救灾、化解矛盾、指导灾区千方百计增加灾区群众收入，努力完成全年各项目标任务。要求各工作组务必于</w:t>
      </w:r>
      <w:r>
        <w:rPr/>
        <w:t>7</w:t>
      </w:r>
      <w:r>
        <w:rPr/>
        <w:t>月</w:t>
      </w:r>
      <w:r>
        <w:rPr/>
        <w:t>28</w:t>
      </w:r>
      <w:r>
        <w:rPr/>
        <w:t>日</w:t>
      </w:r>
      <w:r>
        <w:rPr/>
        <w:t>20</w:t>
      </w:r>
      <w:r>
        <w:rPr/>
        <w:t>：</w:t>
      </w:r>
      <w:r>
        <w:rPr/>
        <w:t>00</w:t>
      </w:r>
      <w:r>
        <w:rPr/>
        <w:t>前赴当地开展工作，并实行严格的包保责任制，于</w:t>
      </w:r>
      <w:r>
        <w:rPr/>
        <w:t>2017</w:t>
      </w:r>
      <w:r>
        <w:rPr/>
        <w:t>年春节前完成。</w:t>
      </w:r>
      <w:r>
        <w:rPr/>
        <w:t>7</w:t>
      </w:r>
      <w:r>
        <w:rPr/>
        <w:t>月</w:t>
      </w:r>
      <w:r>
        <w:rPr/>
        <w:t>29</w:t>
      </w:r>
      <w:r>
        <w:rPr/>
        <w:t>日，市“两办”联合下发了《关于组派市直抗灾救灾工作组的紧急通知》，比照省“两办”《紧急通知》精神，明确了市直抗灾救灾工作组的具体任务，要求各工作组务必于</w:t>
      </w:r>
      <w:r>
        <w:rPr/>
        <w:t>7</w:t>
      </w:r>
      <w:r>
        <w:rPr/>
        <w:t>月</w:t>
      </w:r>
      <w:r>
        <w:rPr/>
        <w:t>30</w:t>
      </w:r>
      <w:r>
        <w:rPr/>
        <w:t>日前赴当地开展工作，同样也实行严格的包保责任制，要求于</w:t>
      </w:r>
      <w:r>
        <w:rPr/>
        <w:t>2017</w:t>
      </w:r>
      <w:r>
        <w:rPr/>
        <w:t>年春节前完成。</w:t>
      </w:r>
    </w:p>
    <w:p>
      <w:pPr>
        <w:pStyle w:val="Normal"/>
        <w:rPr/>
      </w:pPr>
      <w:r>
        <w:rPr/>
        <w:t>我县的抗灾救灾工作组就是精准扶贫的驻村工作队，要按照精准扶贫精准脱贫的指挥体系开展抗灾救灾工作。今天的会议标志着全县抗灾救灾工作正式启动，会议结束后，各乡镇</w:t>
      </w:r>
      <w:r>
        <w:rPr/>
        <w:t>(</w:t>
      </w:r>
      <w:r>
        <w:rPr/>
        <w:t>场、区</w:t>
      </w:r>
      <w:r>
        <w:rPr/>
        <w:t>)</w:t>
      </w:r>
      <w:r>
        <w:rPr/>
        <w:t>包联领导、各驻村工作队要迅速进村入户，开展核灾、抗灾、救灾工作。</w:t>
      </w:r>
    </w:p>
    <w:p>
      <w:pPr>
        <w:pStyle w:val="Normal"/>
        <w:rPr/>
      </w:pPr>
      <w:r>
        <w:rPr/>
        <w:t>二、关于下一步工作</w:t>
      </w:r>
    </w:p>
    <w:p>
      <w:pPr>
        <w:pStyle w:val="Normal"/>
        <w:rPr/>
      </w:pPr>
      <w:r>
        <w:rPr/>
        <w:t>下一阶段，我县的防汛抗旱工作要立足防大汛、抗大旱、救大灾，坚持五个“结合”，努力做到五个“确保”，严肃纪律狠抓落实，确保防汛抗旱各项工作落到实处。</w:t>
      </w:r>
    </w:p>
    <w:p>
      <w:pPr>
        <w:pStyle w:val="Normal"/>
        <w:rPr/>
      </w:pPr>
      <w:r>
        <w:rPr/>
        <w:t>(</w:t>
      </w:r>
      <w:r>
        <w:rPr/>
        <w:t>一</w:t>
      </w:r>
      <w:r>
        <w:rPr/>
        <w:t>)</w:t>
      </w:r>
      <w:r>
        <w:rPr/>
        <w:t>努力做到五个“确保”</w:t>
      </w:r>
    </w:p>
    <w:p>
      <w:pPr>
        <w:pStyle w:val="Normal"/>
        <w:rPr/>
      </w:pPr>
      <w:r>
        <w:rPr/>
        <w:t>一是确保群众生命财产安全。水电部门要强化水利工程调度，做好蓄水、保水、调水协调工作，千方百计保证城乡群众生活用水需求。各乡镇</w:t>
      </w:r>
      <w:r>
        <w:rPr/>
        <w:t>(</w:t>
      </w:r>
      <w:r>
        <w:rPr/>
        <w:t>场、区</w:t>
      </w:r>
      <w:r>
        <w:rPr/>
        <w:t>)</w:t>
      </w:r>
      <w:r>
        <w:rPr/>
        <w:t>和有关部门要对涉灾涉险区域强化监测、预警，对区域内的群众要能够组织迅速安全撤离，确保群众生命安全万无一失。各产业办要想方设法保种养大户，保种畜种苗，积极应对旱涝灾情，减轻灾害财产损失，夯实产业发展基础。</w:t>
      </w:r>
    </w:p>
    <w:p>
      <w:pPr>
        <w:pStyle w:val="Normal"/>
        <w:rPr/>
      </w:pPr>
      <w:r>
        <w:rPr/>
        <w:t>二是确保重大工程项目安全。对易地扶贫搬迁工程，夹河关、孤山、水石门和鲤鱼头水电站工程，汉江干流河道治理、避险搬迁项目，光伏发电等招商引资项目，郧羊路等交通项目，尾矿库及地质灾害治理项目等，要根据工程现状、险工险段位置，逐个实地查勘，制定度汛方案，进行实兵抢护演练，千方百计保障在建的重大工程项目安全。</w:t>
      </w:r>
    </w:p>
    <w:p>
      <w:pPr>
        <w:pStyle w:val="Normal"/>
        <w:rPr/>
      </w:pPr>
      <w:r>
        <w:rPr/>
        <w:t>三要确保农业稳产增收。涉农业部门要对受灾的农作物开展抗灾保苗，对受损的加快恢复生产，对能收的及时抢收归仓，对绝收的进行改种扩种</w:t>
      </w:r>
      <w:r>
        <w:rPr/>
        <w:t>;</w:t>
      </w:r>
      <w:r>
        <w:rPr/>
        <w:t>扶贫办、农业局、畜牧局等农业产业、人畜财产投保牵头部门，要联系保险公司及时核灾定损，会同保险部门及时理赔到位</w:t>
      </w:r>
      <w:r>
        <w:rPr/>
        <w:t>;</w:t>
      </w:r>
      <w:r>
        <w:rPr/>
        <w:t>各乡镇</w:t>
      </w:r>
      <w:r>
        <w:rPr/>
        <w:t>(</w:t>
      </w:r>
      <w:r>
        <w:rPr/>
        <w:t>场、区</w:t>
      </w:r>
      <w:r>
        <w:rPr/>
        <w:t>)</w:t>
      </w:r>
      <w:r>
        <w:rPr/>
        <w:t>要积极引导和发动受灾群众开展生产自救，做到“以菜补粮”、“以秋补夏”、“以养补种”、“以工补农”，千方百计实现农业稳产丰收，增加灾区群众收入，努力实现全年各项农业农村经济发展目标。</w:t>
      </w:r>
    </w:p>
    <w:p>
      <w:pPr>
        <w:pStyle w:val="Normal"/>
        <w:rPr/>
      </w:pPr>
      <w:r>
        <w:rPr/>
        <w:t>四要确保交通、供电、通讯等安全畅通。交通、供电、通信等部门要在灾后第一时间组织对道路、电力、通讯等设施进行抢修，保证救援力量顺利进入灾区，相关设备设施正常运行使用，保障灾区正常生产生活所需，帮助群众开展自救，重建家园。</w:t>
      </w:r>
    </w:p>
    <w:p>
      <w:pPr>
        <w:pStyle w:val="Normal"/>
        <w:rPr/>
      </w:pPr>
      <w:r>
        <w:rPr/>
        <w:t>五要确保各类应急预案切实可行。各乡镇</w:t>
      </w:r>
      <w:r>
        <w:rPr/>
        <w:t>(</w:t>
      </w:r>
      <w:r>
        <w:rPr/>
        <w:t>场、区</w:t>
      </w:r>
      <w:r>
        <w:rPr/>
        <w:t>)</w:t>
      </w:r>
      <w:r>
        <w:rPr/>
        <w:t>和相关部门要根据本地本部门的防汛任务和可能出现的险情灾情，突出针对性、实用性和操作性，进一步完善防汛抗旱工作预案、城区</w:t>
      </w:r>
      <w:r>
        <w:rPr/>
        <w:t>(</w:t>
      </w:r>
      <w:r>
        <w:rPr/>
        <w:t>集镇</w:t>
      </w:r>
      <w:r>
        <w:rPr/>
        <w:t>)</w:t>
      </w:r>
      <w:r>
        <w:rPr/>
        <w:t>防洪预案、山洪泥石流尾矿库防御预案、水库防洪预案和重点在建工程安全度汛预案等一系列防灾抗灾应急预案，要舍得投入人力财力，备足抢险物资，开展应急演练，提高应对处置突发事件的能力。</w:t>
      </w:r>
    </w:p>
    <w:p>
      <w:pPr>
        <w:pStyle w:val="Normal"/>
        <w:rPr/>
      </w:pPr>
      <w:r>
        <w:rPr/>
        <w:t>(</w:t>
      </w:r>
      <w:r>
        <w:rPr/>
        <w:t>二</w:t>
      </w:r>
      <w:r>
        <w:rPr/>
        <w:t>)</w:t>
      </w:r>
      <w:r>
        <w:rPr/>
        <w:t>始终坚持五个“结合”</w:t>
      </w:r>
    </w:p>
    <w:p>
      <w:pPr>
        <w:pStyle w:val="Normal"/>
        <w:rPr/>
      </w:pPr>
      <w:r>
        <w:rPr/>
        <w:t>各乡镇</w:t>
      </w:r>
      <w:r>
        <w:rPr/>
        <w:t>(</w:t>
      </w:r>
      <w:r>
        <w:rPr/>
        <w:t>场、区</w:t>
      </w:r>
      <w:r>
        <w:rPr/>
        <w:t>)</w:t>
      </w:r>
      <w:r>
        <w:rPr/>
        <w:t>和相关部门要围绕保安全、保民生、保发展的总体要求，充分发挥各自职能职责，科学谋划部署，统筹推进抗灾救灾工作。坚持做到“五个结合”：</w:t>
      </w:r>
    </w:p>
    <w:p>
      <w:pPr>
        <w:pStyle w:val="Normal"/>
        <w:rPr/>
      </w:pPr>
      <w:r>
        <w:rPr/>
        <w:t>一是坚持防汛与抗旱相结合。坚持抗旱、防汛两手抓，在抗旱救灾确保人畜饮水得到基本保障、将农业受旱损失控制到最低的同时，认真落实应对旱涝急转、旱涝交替的应急防范措施，做好防大汛、抗大洪的各项准备工作。</w:t>
      </w:r>
    </w:p>
    <w:p>
      <w:pPr>
        <w:pStyle w:val="Normal"/>
        <w:rPr/>
      </w:pPr>
      <w:r>
        <w:rPr/>
        <w:t>二是坚持查灾与赈灾相结合。各乡镇</w:t>
      </w:r>
      <w:r>
        <w:rPr/>
        <w:t>(</w:t>
      </w:r>
      <w:r>
        <w:rPr/>
        <w:t>场、区</w:t>
      </w:r>
      <w:r>
        <w:rPr/>
        <w:t>)</w:t>
      </w:r>
      <w:r>
        <w:rPr/>
        <w:t>要会同省、市、县三级抗灾救灾工作组</w:t>
      </w:r>
      <w:r>
        <w:rPr/>
        <w:t>,</w:t>
      </w:r>
      <w:r>
        <w:rPr/>
        <w:t>深入受灾农户和田间地头，查看核实灾情，及时准确报灾，并协调落实相关救助措施和政策，及时将抗灾救灾款物落实到位，妥善安排好受灾群众生活，确保灾民有饭吃、有衣穿、有干净水喝、有安全房住、有病能医。同时做好防灾避灾知识宣传教育和人畜疫病防控工作，当前重点是要“防高温、防中暑、防疫情”，对突发事件和严重疫情要按程序及时上报并科学果断处置。</w:t>
      </w:r>
    </w:p>
    <w:p>
      <w:pPr>
        <w:pStyle w:val="Normal"/>
        <w:rPr/>
      </w:pPr>
      <w:r>
        <w:rPr/>
        <w:t>三是坚持抗灾救灾与精准扶贫相结合。加强对受灾贫困户、因灾返贫户的统计和调研，因户因人施策开展抗灾救灾，深入实施“五百行动”和“五大工程”，巩固好前期扶贫成果，坚决完成年度脱贫任务。</w:t>
      </w:r>
    </w:p>
    <w:p>
      <w:pPr>
        <w:pStyle w:val="Normal"/>
        <w:rPr/>
      </w:pPr>
      <w:r>
        <w:rPr/>
        <w:t>四是坚持防汛抗旱与安全大排查相结合。对水库、水电站、塘堰、尾矿库、高切坡</w:t>
      </w:r>
      <w:r>
        <w:rPr/>
        <w:t>(</w:t>
      </w:r>
      <w:r>
        <w:rPr/>
        <w:t>高填方</w:t>
      </w:r>
      <w:r>
        <w:rPr/>
        <w:t>)</w:t>
      </w:r>
      <w:r>
        <w:rPr/>
        <w:t>、山洪地质灾易点、矿山工厂、危化企业、县城、集镇、学校、景区及在建工程、涉水工程等重点部位和领域，要按照“属地管理”和“谁审批、谁监管”原则，继续开展拉网式的安全隐患巡查，做到横向到边、纵向到底，确保不漏一处，并严格实行跟踪督办和限期销号，把隐患整改真正落实到位。</w:t>
      </w:r>
    </w:p>
    <w:p>
      <w:pPr>
        <w:pStyle w:val="Normal"/>
        <w:rPr/>
      </w:pPr>
      <w:r>
        <w:rPr/>
        <w:t>五是坚持抗灾救灾与完成任务目标相结合。要紧紧围绕年度工作目标任务完成，指导和帮助灾区和受灾群众扎实开展好灾后重建和生产自救，做到两不误、两促进，确保全县各项经济和社会事业稳定持续发展。</w:t>
      </w:r>
    </w:p>
    <w:p>
      <w:pPr>
        <w:pStyle w:val="Normal"/>
        <w:rPr/>
      </w:pPr>
      <w:r>
        <w:rPr/>
        <w:t>(</w:t>
      </w:r>
      <w:r>
        <w:rPr/>
        <w:t>三</w:t>
      </w:r>
      <w:r>
        <w:rPr/>
        <w:t>)</w:t>
      </w:r>
      <w:r>
        <w:rPr/>
        <w:t>严肃纪律狠抓落实</w:t>
      </w:r>
    </w:p>
    <w:p>
      <w:pPr>
        <w:pStyle w:val="Normal"/>
        <w:widowControl/>
        <w:bidi w:val="0"/>
        <w:spacing w:before="180" w:after="180"/>
        <w:jc w:val="left"/>
        <w:rPr/>
      </w:pPr>
      <w:r>
        <w:rPr/>
        <w:t>主汛期期间，各乡镇</w:t>
      </w:r>
      <w:r>
        <w:rPr/>
        <w:t>(</w:t>
      </w:r>
      <w:r>
        <w:rPr/>
        <w:t>场、区</w:t>
      </w:r>
      <w:r>
        <w:rPr/>
        <w:t>)</w:t>
      </w:r>
      <w:r>
        <w:rPr/>
        <w:t>人民政府</w:t>
      </w:r>
      <w:r>
        <w:rPr/>
        <w:t>(</w:t>
      </w:r>
      <w:r>
        <w:rPr/>
        <w:t>管委会</w:t>
      </w:r>
      <w:r>
        <w:rPr/>
        <w:t>)</w:t>
      </w:r>
      <w:r>
        <w:rPr/>
        <w:t>党政主职要按照县委、县政府要求，必须有</w:t>
      </w:r>
      <w:r>
        <w:rPr/>
        <w:t>1</w:t>
      </w:r>
      <w:r>
        <w:rPr/>
        <w:t>人在岗值守，要坚持汛期值班、领导带班、汛情灾情会商、重大汛情灾情报告、信息发布、请销假、责任追究等各项防汛抗旱、抗灾救灾工作制度，确保责任落实、政令畅通、安全度汛</w:t>
      </w:r>
      <w:r>
        <w:rPr/>
        <w:t>;</w:t>
      </w:r>
      <w:r>
        <w:rPr/>
        <w:t>县直各抗灾救灾工作组要严守工作纪律，严格执行相关规定，坚持深入抗灾救灾一线，指导和协助乡镇</w:t>
      </w:r>
      <w:r>
        <w:rPr/>
        <w:t>(</w:t>
      </w:r>
      <w:r>
        <w:rPr/>
        <w:t>场、区</w:t>
      </w:r>
      <w:r>
        <w:rPr/>
        <w:t>)</w:t>
      </w:r>
      <w:r>
        <w:rPr/>
        <w:t>抓好抗灾救灾工作，做到灾情不除，人员不撤。县委督办室、县政府督查室要加强对当前抗灾救灾工作的督办检查，对重视不够、落实不力、履职不到位的要予以通报，造成较大损失或较坏影响的，将严格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