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工商行政管理工作会议上的讲话"/>
      <w:r>
        <w:rPr/>
        <w:t>全市工商行政管理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工商行政管理工作会议的主要任务是，认真贯彻落实全省工商行政管理工作会议和市委五届党代会精神，总结</w:t>
      </w:r>
      <w:r>
        <w:rPr/>
        <w:t>20xx</w:t>
      </w:r>
      <w:r>
        <w:rPr/>
        <w:t>年工作，部署</w:t>
      </w:r>
      <w:r>
        <w:rPr/>
        <w:t>20xx</w:t>
      </w:r>
      <w:r>
        <w:rPr/>
        <w:t>年任务。下面，我代表市局党组作工作报告。</w:t>
      </w:r>
    </w:p>
    <w:p>
      <w:pPr>
        <w:pStyle w:val="Normal"/>
        <w:rPr/>
      </w:pPr>
      <w:r>
        <w:rPr/>
        <w:t>20xx</w:t>
      </w:r>
      <w:r>
        <w:rPr/>
        <w:t>工作回顾</w:t>
      </w:r>
    </w:p>
    <w:p>
      <w:pPr>
        <w:pStyle w:val="Normal"/>
        <w:rPr/>
      </w:pPr>
      <w:r>
        <w:rPr/>
        <w:t>20xx</w:t>
      </w:r>
      <w:r>
        <w:rPr/>
        <w:t>年，全市工商系统围绕省局和市委、市政府的中心工作，着眼于全市经济“五大行动区”、“八项任务”，以落实年初的八个责任状为基础，重点推进“十个促进”和“十二个保证”。围绕服务促发展，围绕监管促公平，围绕维权促和谐，围绕执法促提升，围绕队伍促管理，较好的完成了各项工作任务。</w:t>
      </w:r>
    </w:p>
    <w:p>
      <w:pPr>
        <w:pStyle w:val="Normal"/>
        <w:rPr/>
      </w:pPr>
      <w:r>
        <w:rPr/>
        <w:t>一、立足工商职能，更加自觉服务经济发展，着力促进全市经济更好更快发展取得了新突破。一是落实“四办三服务”，促进市场主体不断壮大。全系统登记窗口当天办结率达到</w:t>
      </w:r>
      <w:r>
        <w:rPr/>
        <w:t>99%</w:t>
      </w:r>
      <w:r>
        <w:rPr/>
        <w:t>以上，</w:t>
      </w:r>
      <w:r>
        <w:rPr/>
        <w:t>20xx</w:t>
      </w:r>
      <w:r>
        <w:rPr/>
        <w:t>年底，全市共有企业为</w:t>
      </w:r>
      <w:r>
        <w:rPr/>
        <w:t>6,534</w:t>
      </w:r>
      <w:r>
        <w:rPr/>
        <w:t>户，从业人员为</w:t>
      </w:r>
      <w:r>
        <w:rPr/>
        <w:t>38,413</w:t>
      </w:r>
      <w:r>
        <w:rPr/>
        <w:t>人，注册资金为</w:t>
      </w:r>
      <w:r>
        <w:rPr/>
        <w:t>931,732</w:t>
      </w:r>
      <w:r>
        <w:rPr/>
        <w:t>万元</w:t>
      </w:r>
      <w:r>
        <w:rPr/>
        <w:t>,</w:t>
      </w:r>
      <w:r>
        <w:rPr/>
        <w:t>户数和注册资金分别增长了</w:t>
      </w:r>
      <w:r>
        <w:rPr/>
        <w:t>11.2%</w:t>
      </w:r>
      <w:r>
        <w:rPr/>
        <w:t>和</w:t>
      </w:r>
      <w:r>
        <w:rPr/>
        <w:t>22.9%;</w:t>
      </w:r>
      <w:r>
        <w:rPr/>
        <w:t>个体工商户为</w:t>
      </w:r>
      <w:r>
        <w:rPr/>
        <w:t>35,964</w:t>
      </w:r>
      <w:r>
        <w:rPr/>
        <w:t>户，从业人员为</w:t>
      </w:r>
      <w:r>
        <w:rPr/>
        <w:t>78,055</w:t>
      </w:r>
      <w:r>
        <w:rPr/>
        <w:t>人，注册资金为</w:t>
      </w:r>
      <w:r>
        <w:rPr/>
        <w:t>126,654</w:t>
      </w:r>
      <w:r>
        <w:rPr/>
        <w:t>万元</w:t>
      </w:r>
      <w:r>
        <w:rPr/>
        <w:t>,</w:t>
      </w:r>
      <w:r>
        <w:rPr/>
        <w:t>户数和注册资金分别增长了</w:t>
      </w:r>
      <w:r>
        <w:rPr/>
        <w:t>10.1%</w:t>
      </w:r>
      <w:r>
        <w:rPr/>
        <w:t>和</w:t>
      </w:r>
      <w:r>
        <w:rPr/>
        <w:t>26.1%</w:t>
      </w:r>
      <w:r>
        <w:rPr/>
        <w:t>。全市共有外商投资企业</w:t>
      </w:r>
      <w:r>
        <w:rPr/>
        <w:t>217</w:t>
      </w:r>
      <w:r>
        <w:rPr/>
        <w:t>户。二是招商引资效果明显。市本级引进</w:t>
      </w:r>
      <w:r>
        <w:rPr/>
        <w:t>2</w:t>
      </w:r>
      <w:r>
        <w:rPr/>
        <w:t>个生产加工型项目，到位资金为</w:t>
      </w:r>
      <w:r>
        <w:rPr/>
        <w:t>11,440</w:t>
      </w:r>
      <w:r>
        <w:rPr/>
        <w:t>万元。全系统共同引进招商项目为</w:t>
      </w:r>
      <w:r>
        <w:rPr/>
        <w:t>8</w:t>
      </w:r>
      <w:r>
        <w:rPr/>
        <w:t>个，到位资金为</w:t>
      </w:r>
      <w:r>
        <w:rPr/>
        <w:t>17,000</w:t>
      </w:r>
      <w:r>
        <w:rPr/>
        <w:t>万元。三是农民专业合作社发展迅速。积极服务“一乡一业一村一品”工程。全市共有农民专业合作社</w:t>
      </w:r>
      <w:r>
        <w:rPr/>
        <w:t>1,146</w:t>
      </w:r>
      <w:r>
        <w:rPr/>
        <w:t>户，其中，新发展农民专业合作社</w:t>
      </w:r>
      <w:r>
        <w:rPr/>
        <w:t>349</w:t>
      </w:r>
      <w:r>
        <w:rPr/>
        <w:t>户，资金总额</w:t>
      </w:r>
      <w:r>
        <w:rPr/>
        <w:t>228,125</w:t>
      </w:r>
      <w:r>
        <w:rPr/>
        <w:t>万元，成员总数达</w:t>
      </w:r>
      <w:r>
        <w:rPr/>
        <w:t>13,839</w:t>
      </w:r>
      <w:r>
        <w:rPr/>
        <w:t>人。同比户数增长</w:t>
      </w:r>
      <w:r>
        <w:rPr/>
        <w:t>44%</w:t>
      </w:r>
      <w:r>
        <w:rPr/>
        <w:t>，资金增长</w:t>
      </w:r>
      <w:r>
        <w:rPr/>
        <w:t>96%</w:t>
      </w:r>
      <w:r>
        <w:rPr/>
        <w:t>，成员总数增长</w:t>
      </w:r>
      <w:r>
        <w:rPr/>
        <w:t>31%</w:t>
      </w:r>
      <w:r>
        <w:rPr/>
        <w:t>。四是重点项目稳步推进。对全市重点项目共进行两次回访</w:t>
      </w:r>
      <w:r>
        <w:rPr/>
        <w:t>,</w:t>
      </w:r>
      <w:r>
        <w:rPr/>
        <w:t>走访企业</w:t>
      </w:r>
      <w:r>
        <w:rPr/>
        <w:t>123</w:t>
      </w:r>
      <w:r>
        <w:rPr/>
        <w:t>家</w:t>
      </w:r>
      <w:r>
        <w:rPr/>
        <w:t>,</w:t>
      </w:r>
      <w:r>
        <w:rPr/>
        <w:t>共为企业解决难题</w:t>
      </w:r>
      <w:r>
        <w:rPr/>
        <w:t>38</w:t>
      </w:r>
      <w:r>
        <w:rPr/>
        <w:t>件。五是商标战略稳步实施。建立健全商标后备机制，商标数据库已收录商标后备</w:t>
      </w:r>
      <w:r>
        <w:rPr/>
        <w:t>1,128</w:t>
      </w:r>
      <w:r>
        <w:rPr/>
        <w:t>个。引导企业申请注册商标</w:t>
      </w:r>
      <w:r>
        <w:rPr/>
        <w:t>55</w:t>
      </w:r>
      <w:r>
        <w:rPr/>
        <w:t>件，同比增长</w:t>
      </w:r>
      <w:r>
        <w:rPr/>
        <w:t>19.2%</w:t>
      </w:r>
      <w:r>
        <w:rPr/>
        <w:t>，通过认定省著名商标</w:t>
      </w:r>
      <w:r>
        <w:rPr/>
        <w:t>1</w:t>
      </w:r>
      <w:r>
        <w:rPr/>
        <w:t>件，全市商标达到</w:t>
      </w:r>
      <w:r>
        <w:rPr/>
        <w:t>282</w:t>
      </w:r>
      <w:r>
        <w:rPr/>
        <w:t>件。今年</w:t>
      </w:r>
      <w:r>
        <w:rPr/>
        <w:t>8</w:t>
      </w:r>
      <w:r>
        <w:rPr/>
        <w:t>月，国家工商总局副局长付双健在黑河考察时，对黑河工商局全方位促进商标战略工作给予充分肯定。六是广告业健康发展。全市共有各类广告经营企业</w:t>
      </w:r>
      <w:r>
        <w:rPr/>
        <w:t>126</w:t>
      </w:r>
      <w:r>
        <w:rPr/>
        <w:t>户</w:t>
      </w:r>
      <w:r>
        <w:rPr/>
        <w:t>,</w:t>
      </w:r>
      <w:r>
        <w:rPr/>
        <w:t>开展了广告市场主体登记信息综合分析利用工作，建立了广告企业行政指导机制。七是全民创业成效显著。截至目前，全市共整理出有发展潜力和可实际操作的创业项目</w:t>
      </w:r>
      <w:r>
        <w:rPr/>
        <w:t>10</w:t>
      </w:r>
      <w:r>
        <w:rPr/>
        <w:t>大类</w:t>
      </w:r>
      <w:r>
        <w:rPr/>
        <w:t>8,185</w:t>
      </w:r>
      <w:r>
        <w:rPr/>
        <w:t>个。帮助全市五县三区</w:t>
      </w:r>
      <w:r>
        <w:rPr/>
        <w:t>2,865</w:t>
      </w:r>
      <w:r>
        <w:rPr/>
        <w:t>个项目进行了对接，对接成功</w:t>
      </w:r>
      <w:r>
        <w:rPr/>
        <w:t>832</w:t>
      </w:r>
      <w:r>
        <w:rPr/>
        <w:t>个。共现场办公服务</w:t>
      </w:r>
      <w:r>
        <w:rPr/>
        <w:t>12,700</w:t>
      </w:r>
      <w:r>
        <w:rPr/>
        <w:t>次，帮助企业解决难题</w:t>
      </w:r>
      <w:r>
        <w:rPr/>
        <w:t>5,341</w:t>
      </w:r>
      <w:r>
        <w:rPr/>
        <w:t>个。培育</w:t>
      </w:r>
      <w:r>
        <w:rPr/>
        <w:t>10</w:t>
      </w:r>
      <w:r>
        <w:rPr/>
        <w:t>个专业村</w:t>
      </w:r>
      <w:r>
        <w:rPr/>
        <w:t>(</w:t>
      </w:r>
      <w:r>
        <w:rPr/>
        <w:t>屯</w:t>
      </w:r>
      <w:r>
        <w:rPr/>
        <w:t>)</w:t>
      </w:r>
      <w:r>
        <w:rPr/>
        <w:t>，各类家庭作坊式小工厂</w:t>
      </w:r>
      <w:r>
        <w:rPr/>
        <w:t>885</w:t>
      </w:r>
      <w:r>
        <w:rPr/>
        <w:t>个，能人领办企业</w:t>
      </w:r>
      <w:r>
        <w:rPr/>
        <w:t>692</w:t>
      </w:r>
      <w:r>
        <w:rPr/>
        <w:t>个，各类市场</w:t>
      </w:r>
      <w:r>
        <w:rPr/>
        <w:t>29</w:t>
      </w:r>
      <w:r>
        <w:rPr/>
        <w:t>处。召开了“两认定、三评选”表彰大会，认定“黑龙”牌水泥等</w:t>
      </w:r>
      <w:r>
        <w:rPr/>
        <w:t>10</w:t>
      </w:r>
      <w:r>
        <w:rPr/>
        <w:t>个知名商标，“大黑河岛国际商贸城”等</w:t>
      </w:r>
      <w:r>
        <w:rPr/>
        <w:t>12</w:t>
      </w:r>
      <w:r>
        <w:rPr/>
        <w:t>家知名商号，评选出</w:t>
      </w:r>
      <w:r>
        <w:rPr/>
        <w:t>21</w:t>
      </w:r>
      <w:r>
        <w:rPr/>
        <w:t>户“行业状元”、</w:t>
      </w:r>
      <w:r>
        <w:rPr/>
        <w:t>10</w:t>
      </w:r>
      <w:r>
        <w:rPr/>
        <w:t>户“创业之星”、</w:t>
      </w:r>
      <w:r>
        <w:rPr/>
        <w:t>16</w:t>
      </w:r>
      <w:r>
        <w:rPr/>
        <w:t>户“奉献社会公益事业先进单位”。八是俄罗斯市场培育初具规模。依托黑河地方产品展示厅辟建俄罗斯展区，积极培育俄罗斯商品集散地市场，推行了旅游商品明码标价、明示产地和进口食品送检制度，免费发放价码签</w:t>
      </w:r>
      <w:r>
        <w:rPr/>
        <w:t>14,800</w:t>
      </w:r>
      <w:r>
        <w:rPr/>
        <w:t>张。九是生产加工行业快速发展。建立了对生产加工企业每月巡查二次的巡查制度，并纳入年度重点工作目标考评范畴。通过展示厅展出商品</w:t>
      </w:r>
      <w:r>
        <w:rPr/>
        <w:t>91</w:t>
      </w:r>
      <w:r>
        <w:rPr/>
        <w:t>大类，</w:t>
      </w:r>
      <w:r>
        <w:rPr/>
        <w:t>528</w:t>
      </w:r>
      <w:r>
        <w:rPr/>
        <w:t>个品种，参展企业</w:t>
      </w:r>
      <w:r>
        <w:rPr/>
        <w:t>210</w:t>
      </w:r>
      <w:r>
        <w:rPr/>
        <w:t>家。在北京、哈尔滨等地建立了销售代理机构。逊克的玛瑙制品、瑷珲山珍、桦树皮手工制品等产品销售额增加</w:t>
      </w:r>
      <w:r>
        <w:rPr/>
        <w:t>10%</w:t>
      </w:r>
      <w:r>
        <w:rPr/>
        <w:t>。展示厅被政府指定为</w:t>
      </w:r>
      <w:r>
        <w:rPr/>
        <w:t>20xx</w:t>
      </w:r>
      <w:r>
        <w:rPr/>
        <w:t>中国</w:t>
      </w:r>
      <w:r>
        <w:rPr/>
        <w:t>?</w:t>
      </w:r>
      <w:r>
        <w:rPr/>
        <w:t>黑河大黑河岛国际经贸洽谈会</w:t>
      </w:r>
      <w:r>
        <w:rPr/>
        <w:t>D</w:t>
      </w:r>
      <w:r>
        <w:rPr/>
        <w:t>展区，共接待参观人员</w:t>
      </w:r>
      <w:r>
        <w:rPr/>
        <w:t>5,393</w:t>
      </w:r>
      <w:r>
        <w:rPr/>
        <w:t>人，风景区矿泉化妆品、矿泉米通过展厅的展示和推广进入了北京市场。</w:t>
      </w:r>
    </w:p>
    <w:p>
      <w:pPr>
        <w:pStyle w:val="Normal"/>
        <w:rPr/>
      </w:pPr>
      <w:r>
        <w:rPr/>
        <w:t>二、围绕市场监管，更加高效加强行政执法，有力营造公平、有序的市场环境取得了新进展。一是开展“红盾护农”专项整治活动。培育农资经营示范店</w:t>
      </w:r>
      <w:r>
        <w:rPr/>
        <w:t>81</w:t>
      </w:r>
      <w:r>
        <w:rPr/>
        <w:t>户，发展连锁经营户</w:t>
      </w:r>
      <w:r>
        <w:rPr/>
        <w:t>162</w:t>
      </w:r>
      <w:r>
        <w:rPr/>
        <w:t>户，从源头上确保农资质量。全局共出动执法人员</w:t>
      </w:r>
      <w:r>
        <w:rPr/>
        <w:t>3,992</w:t>
      </w:r>
      <w:r>
        <w:rPr/>
        <w:t>人次，执法车辆</w:t>
      </w:r>
      <w:r>
        <w:rPr/>
        <w:t>1,147</w:t>
      </w:r>
      <w:r>
        <w:rPr/>
        <w:t>台次，检查农资经营户</w:t>
      </w:r>
      <w:r>
        <w:rPr/>
        <w:t>5,374</w:t>
      </w:r>
      <w:r>
        <w:rPr/>
        <w:t>户次，查办农资案件</w:t>
      </w:r>
      <w:r>
        <w:rPr/>
        <w:t>456</w:t>
      </w:r>
      <w:r>
        <w:rPr/>
        <w:t>件，为农民挽回经济损失</w:t>
      </w:r>
      <w:r>
        <w:rPr/>
        <w:t>224</w:t>
      </w:r>
      <w:r>
        <w:rPr/>
        <w:t>万元。市局被省局评为红盾护农先进集体。二是开展食品安全整治。相继开展了清查食品添加剂、问题乳粉、邻苯二甲酸酯类物质专项活动，出动执法人员</w:t>
      </w:r>
      <w:r>
        <w:rPr/>
        <w:t>8,568</w:t>
      </w:r>
      <w:r>
        <w:rPr/>
        <w:t>人次，检查食品经营主体</w:t>
      </w:r>
      <w:r>
        <w:rPr/>
        <w:t>25,832</w:t>
      </w:r>
      <w:r>
        <w:rPr/>
        <w:t>户次，共立案查处各类食品案件</w:t>
      </w:r>
      <w:r>
        <w:rPr/>
        <w:t>83</w:t>
      </w:r>
      <w:r>
        <w:rPr/>
        <w:t>起，案值</w:t>
      </w:r>
      <w:r>
        <w:rPr/>
        <w:t>18.2</w:t>
      </w:r>
      <w:r>
        <w:rPr/>
        <w:t>万元。三是开展重点行业监管专项整治。与全市现有的</w:t>
      </w:r>
      <w:r>
        <w:rPr/>
        <w:t>22</w:t>
      </w:r>
      <w:r>
        <w:rPr/>
        <w:t>家煤矿签订了四级煤矿监管责任状，在全市范围开展了打击重点行业、医疗行业等不法经营行为专项整治的活动，查处各类违法违规案件</w:t>
      </w:r>
      <w:r>
        <w:rPr/>
        <w:t>62</w:t>
      </w:r>
      <w:r>
        <w:rPr/>
        <w:t>起，罚款</w:t>
      </w:r>
      <w:r>
        <w:rPr/>
        <w:t>4.69</w:t>
      </w:r>
      <w:r>
        <w:rPr/>
        <w:t>万元。四是开展猪肉市场专项整治。共出动执法人员</w:t>
      </w:r>
      <w:r>
        <w:rPr/>
        <w:t>1,914</w:t>
      </w:r>
      <w:r>
        <w:rPr/>
        <w:t>人次，检查生猪屠宰厂</w:t>
      </w:r>
      <w:r>
        <w:rPr/>
        <w:t>4</w:t>
      </w:r>
      <w:r>
        <w:rPr/>
        <w:t>处，农副产品市场</w:t>
      </w:r>
      <w:r>
        <w:rPr/>
        <w:t>86</w:t>
      </w:r>
      <w:r>
        <w:rPr/>
        <w:t>处，检查超市</w:t>
      </w:r>
      <w:r>
        <w:rPr/>
        <w:t>131</w:t>
      </w:r>
      <w:r>
        <w:rPr/>
        <w:t>户，猪肉经营户</w:t>
      </w:r>
      <w:r>
        <w:rPr/>
        <w:t>2,645</w:t>
      </w:r>
      <w:r>
        <w:rPr/>
        <w:t>户次。五是开展汽车市场专项整治。共出动执法人员</w:t>
      </w:r>
      <w:r>
        <w:rPr/>
        <w:t>81</w:t>
      </w:r>
      <w:r>
        <w:rPr/>
        <w:t>人次，检查经营主体</w:t>
      </w:r>
      <w:r>
        <w:rPr/>
        <w:t>27</w:t>
      </w:r>
      <w:r>
        <w:rPr/>
        <w:t>户，建立品牌汽车经营企业档案</w:t>
      </w:r>
      <w:r>
        <w:rPr/>
        <w:t>27</w:t>
      </w:r>
      <w:r>
        <w:rPr/>
        <w:t>份。六是开展市场限塑整治。出动执法人员</w:t>
      </w:r>
      <w:r>
        <w:rPr/>
        <w:t>652</w:t>
      </w:r>
      <w:r>
        <w:rPr/>
        <w:t>人次，检查塑料袋零售场所</w:t>
      </w:r>
      <w:r>
        <w:rPr/>
        <w:t>568</w:t>
      </w:r>
      <w:r>
        <w:rPr/>
        <w:t>户次，检查各类经营户</w:t>
      </w:r>
      <w:r>
        <w:rPr/>
        <w:t>1,419</w:t>
      </w:r>
      <w:r>
        <w:rPr/>
        <w:t>户，没收不合格塑料袋</w:t>
      </w:r>
      <w:r>
        <w:rPr/>
        <w:t>69,200</w:t>
      </w:r>
      <w:r>
        <w:rPr/>
        <w:t>个。七是开展旅游市场专项整治工作。检查车站、机场、码头附近商店、饭店旅店等经营户</w:t>
      </w:r>
      <w:r>
        <w:rPr/>
        <w:t>846</w:t>
      </w:r>
      <w:r>
        <w:rPr/>
        <w:t>户。查处各类违法案件</w:t>
      </w:r>
      <w:r>
        <w:rPr/>
        <w:t>39</w:t>
      </w:r>
      <w:r>
        <w:rPr/>
        <w:t>件。八是开展成品油市场专项整治。共检查成品油经营主体</w:t>
      </w:r>
      <w:r>
        <w:rPr/>
        <w:t>96</w:t>
      </w:r>
      <w:r>
        <w:rPr/>
        <w:t>户，送检</w:t>
      </w:r>
      <w:r>
        <w:rPr/>
        <w:t>25</w:t>
      </w:r>
      <w:r>
        <w:rPr/>
        <w:t>个批次，查办案件</w:t>
      </w:r>
      <w:r>
        <w:rPr/>
        <w:t>15</w:t>
      </w:r>
      <w:r>
        <w:rPr/>
        <w:t>件，收缴罚款</w:t>
      </w:r>
      <w:r>
        <w:rPr/>
        <w:t>12</w:t>
      </w:r>
      <w:r>
        <w:rPr/>
        <w:t>万元。九是开展查处无证无照经营行为整治。召开二次联席会议，出动执法人员</w:t>
      </w:r>
      <w:r>
        <w:rPr/>
        <w:t>7,241</w:t>
      </w:r>
      <w:r>
        <w:rPr/>
        <w:t>人次，检查经营户</w:t>
      </w:r>
      <w:r>
        <w:rPr/>
        <w:t>16,303</w:t>
      </w:r>
      <w:r>
        <w:rPr/>
        <w:t>户，立案查处</w:t>
      </w:r>
      <w:r>
        <w:rPr/>
        <w:t>296</w:t>
      </w:r>
      <w:r>
        <w:rPr/>
        <w:t>起。十是开展保护注册商标专用权行动。查处侵犯“红牛”注册商标专用权等案件</w:t>
      </w:r>
      <w:r>
        <w:rPr/>
        <w:t>14</w:t>
      </w:r>
      <w:r>
        <w:rPr/>
        <w:t>起。十一是开展“打击合同违法行为整治、合同</w:t>
      </w:r>
      <w:r>
        <w:rPr/>
        <w:t>lsquo;</w:t>
      </w:r>
      <w:r>
        <w:rPr/>
        <w:t>霸王条款</w:t>
      </w:r>
      <w:r>
        <w:rPr/>
        <w:t>rsquo;</w:t>
      </w:r>
      <w:r>
        <w:rPr/>
        <w:t>专项执法”行动。共走访</w:t>
      </w:r>
      <w:r>
        <w:rPr/>
        <w:t>3,264</w:t>
      </w:r>
      <w:r>
        <w:rPr/>
        <w:t>户经营者，立案查处</w:t>
      </w:r>
      <w:r>
        <w:rPr/>
        <w:t>16</w:t>
      </w:r>
      <w:r>
        <w:rPr/>
        <w:t>件，罚款</w:t>
      </w:r>
      <w:r>
        <w:rPr/>
        <w:t>1.4</w:t>
      </w:r>
      <w:r>
        <w:rPr/>
        <w:t>万元。</w:t>
      </w:r>
    </w:p>
    <w:p>
      <w:pPr>
        <w:pStyle w:val="Normal"/>
        <w:rPr/>
      </w:pPr>
      <w:r>
        <w:rPr/>
        <w:t>三、依托</w:t>
      </w:r>
      <w:r>
        <w:rPr/>
        <w:t>12315</w:t>
      </w:r>
      <w:r>
        <w:rPr/>
        <w:t>平台，更加有为强化消费维权，全力维护广大老百姓根本利益取得了新进展。一是推进</w:t>
      </w:r>
      <w:r>
        <w:rPr/>
        <w:t>12315</w:t>
      </w:r>
      <w:r>
        <w:rPr/>
        <w:t>消费维权网络建设。建立</w:t>
      </w:r>
      <w:r>
        <w:rPr/>
        <w:t>12315</w:t>
      </w:r>
      <w:r>
        <w:rPr/>
        <w:t>联络站</w:t>
      </w:r>
      <w:r>
        <w:rPr/>
        <w:t>352</w:t>
      </w:r>
      <w:r>
        <w:rPr/>
        <w:t>个、消费维权服务站</w:t>
      </w:r>
      <w:r>
        <w:rPr/>
        <w:t>83</w:t>
      </w:r>
      <w:r>
        <w:rPr/>
        <w:t>个。二是强化消费教育，引导消费者树立正确消费观。积极开展送法下乡活动，印发各类宣传材料</w:t>
      </w:r>
      <w:r>
        <w:rPr/>
        <w:t>17,100</w:t>
      </w:r>
      <w:r>
        <w:rPr/>
        <w:t>份，发布消费提示和警示</w:t>
      </w:r>
      <w:r>
        <w:rPr/>
        <w:t>36</w:t>
      </w:r>
      <w:r>
        <w:rPr/>
        <w:t>条。三是积极受理消费者申诉举报，依法保护消费者合法权益。共受理消费者申诉举报</w:t>
      </w:r>
      <w:r>
        <w:rPr/>
        <w:t>879</w:t>
      </w:r>
      <w:r>
        <w:rPr/>
        <w:t>件，调解成功率</w:t>
      </w:r>
      <w:r>
        <w:rPr/>
        <w:t>98%</w:t>
      </w:r>
      <w:r>
        <w:rPr/>
        <w:t>，为消费者挽回经济损失</w:t>
      </w:r>
      <w:r>
        <w:rPr/>
        <w:t>23</w:t>
      </w:r>
      <w:r>
        <w:rPr/>
        <w:t>万元。消费者申诉举报受理率</w:t>
      </w:r>
      <w:r>
        <w:rPr/>
        <w:t>100%</w:t>
      </w:r>
      <w:r>
        <w:rPr/>
        <w:t>、反馈率</w:t>
      </w:r>
      <w:r>
        <w:rPr/>
        <w:t>100%</w:t>
      </w:r>
      <w:r>
        <w:rPr/>
        <w:t>、消费者满意率达到</w:t>
      </w:r>
      <w:r>
        <w:rPr/>
        <w:t>98%</w:t>
      </w:r>
      <w:r>
        <w:rPr/>
        <w:t>。四是强化案件查办力度，打击侵害消费者权益不法行为。共查办各类侵害消费者权益违法案件</w:t>
      </w:r>
      <w:r>
        <w:rPr/>
        <w:t>111</w:t>
      </w:r>
      <w:r>
        <w:rPr/>
        <w:t>件。</w:t>
      </w:r>
    </w:p>
    <w:p>
      <w:pPr>
        <w:pStyle w:val="Normal"/>
        <w:rPr/>
      </w:pPr>
      <w:r>
        <w:rPr/>
        <w:t>四、深化队伍建设，更加严格锻炼干部队伍，合力推进工商事业实现新的跨越。一是全面推行绩效考核。建立完善了一整套绩效考核标准，评选出“好班长”、“好助手”、“好科长”、“好所长”、“好队长”及系统“执法能手”、“服务发展标兵”</w:t>
      </w:r>
      <w:r>
        <w:rPr/>
        <w:t>26</w:t>
      </w:r>
      <w:r>
        <w:rPr/>
        <w:t>名。二是工商所建设取得新进展。全系统共有</w:t>
      </w:r>
      <w:r>
        <w:rPr/>
        <w:t>10</w:t>
      </w:r>
      <w:r>
        <w:rPr/>
        <w:t>个工商所达到了形象建设“十统一”规范标准，建立合同工作指导站、农资监管服务站、消费维权与政策咨询服务站三个指导站。农资监管服务站累计发布农资消费提示</w:t>
      </w:r>
      <w:r>
        <w:rPr/>
        <w:t>80</w:t>
      </w:r>
      <w:r>
        <w:rPr/>
        <w:t>余期</w:t>
      </w:r>
      <w:r>
        <w:rPr/>
        <w:t>(</w:t>
      </w:r>
      <w:r>
        <w:rPr/>
        <w:t>条</w:t>
      </w:r>
      <w:r>
        <w:rPr/>
        <w:t>)</w:t>
      </w:r>
      <w:r>
        <w:rPr/>
        <w:t>。三是提升了执法效能。共组织各类执法监督检查</w:t>
      </w:r>
      <w:r>
        <w:rPr/>
        <w:t>36</w:t>
      </w:r>
      <w:r>
        <w:rPr/>
        <w:t>次，现场检查各级执法单位</w:t>
      </w:r>
      <w:r>
        <w:rPr/>
        <w:t>78</w:t>
      </w:r>
      <w:r>
        <w:rPr/>
        <w:t>家。对</w:t>
      </w:r>
      <w:r>
        <w:rPr/>
        <w:t>400</w:t>
      </w:r>
      <w:r>
        <w:rPr/>
        <w:t>名执法人员进行行政指导知识考试，组织各类培训活动</w:t>
      </w:r>
      <w:r>
        <w:rPr/>
        <w:t>68</w:t>
      </w:r>
      <w:r>
        <w:rPr/>
        <w:t>次。组织普法大集、普法进校园、进企业等普法宣传活动</w:t>
      </w:r>
      <w:r>
        <w:rPr/>
        <w:t>9</w:t>
      </w:r>
      <w:r>
        <w:rPr/>
        <w:t>次，有效地提高了基层执法能力。四是开展反腐倡廉教育活动。在全系统开展了政务公开情况检查</w:t>
      </w:r>
      <w:r>
        <w:rPr/>
        <w:t>;</w:t>
      </w:r>
      <w:r>
        <w:rPr/>
        <w:t>开展了“关注民生、服务发展，群众最满意单位评选”活动，全系统均进入最佳单位行列</w:t>
      </w:r>
      <w:r>
        <w:rPr/>
        <w:t>;</w:t>
      </w:r>
      <w:r>
        <w:rPr/>
        <w:t>开展了“转变作风、服务发展”存在问题自查自纠活动</w:t>
      </w:r>
      <w:r>
        <w:rPr/>
        <w:t>;</w:t>
      </w:r>
      <w:r>
        <w:rPr/>
        <w:t>开展工商文化建设“十六个一”活动</w:t>
      </w:r>
      <w:r>
        <w:rPr/>
        <w:t>;</w:t>
      </w:r>
      <w:r>
        <w:rPr/>
        <w:t>组织开展了整顿机关工作作风提高行政效能活动，处理了个别基层工商执法人员的违纪行为</w:t>
      </w:r>
      <w:r>
        <w:rPr/>
        <w:t>;</w:t>
      </w:r>
      <w:r>
        <w:rPr/>
        <w:t>认真做好督察、回访工作。五是系统内“走访帮扶”活动取得良好成效。各基层党支部党员先后为市场、企业和个体工商户在生产经营过程中遇到的政策难题进行释疑解惑，具体实施各项优惠政策共计</w:t>
      </w:r>
      <w:r>
        <w:rPr/>
        <w:t>34</w:t>
      </w:r>
      <w:r>
        <w:rPr/>
        <w:t>项，解决问题</w:t>
      </w:r>
      <w:r>
        <w:rPr/>
        <w:t>128</w:t>
      </w:r>
      <w:r>
        <w:rPr/>
        <w:t>件。六是加大信息宣传工作力度，营造良好舆论氛围。全年共编发动态信息</w:t>
      </w:r>
      <w:r>
        <w:rPr/>
        <w:t>110</w:t>
      </w:r>
      <w:r>
        <w:rPr/>
        <w:t>期，对外发表宣传稿件</w:t>
      </w:r>
      <w:r>
        <w:rPr/>
        <w:t>330</w:t>
      </w:r>
      <w:r>
        <w:rPr/>
        <w:t>条。上报市场主体分析</w:t>
      </w:r>
      <w:r>
        <w:rPr/>
        <w:t>28</w:t>
      </w:r>
      <w:r>
        <w:rPr/>
        <w:t>期，为政府科学决策提供依据。</w:t>
      </w:r>
    </w:p>
    <w:p>
      <w:pPr>
        <w:pStyle w:val="Normal"/>
        <w:rPr/>
      </w:pPr>
      <w:r>
        <w:rPr/>
        <w:t>市消协围绕“消费与民生”年主题，开展了“</w:t>
      </w:r>
      <w:r>
        <w:rPr/>
        <w:t>3.15”</w:t>
      </w:r>
      <w:r>
        <w:rPr/>
        <w:t>国际消费者权益日纪念活动，开展了“消费与民生</w:t>
      </w:r>
      <w:r>
        <w:rPr/>
        <w:t>?</w:t>
      </w:r>
      <w:r>
        <w:rPr/>
        <w:t>关注农民消费者”季度分主题活动，开展了创建“文明诚信单位”活动。市个私协会以建党</w:t>
      </w:r>
      <w:r>
        <w:rPr/>
        <w:t>__</w:t>
      </w:r>
      <w:r>
        <w:rPr/>
        <w:t>周年为契机，开展了丰富多彩的庆祝活动，召开了黑河市个体私营企业协会第四届会员代表大会，选举了新一届理事会和新的领导班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成绩的同时，也要清醒地看到存在的问题和不足：一是一些干部思想观念陈旧，服务发展的意识不强。二是工作能力不适应新要求，把工作当学问去研究、当事业去追求的激情不高、动力不足、活力不够。三是基础工作还存在薄弱环节，工作整体推进质量不高。四是对全局性、前瞻性的重大问题缺少深入研究，主动性和超前性不够，调查研究工作需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