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顶岗实习心得体会优秀范文"/>
      <w:r>
        <w:rPr/>
        <w:t>教师顶岗实习心得体会优秀范文</w:t>
      </w:r>
      <w:bookmarkEnd w:id="0"/>
    </w:p>
    <w:p>
      <w:pPr>
        <w:pStyle w:val="Normal"/>
        <w:rPr/>
      </w:pPr>
      <w:r>
        <w:rPr/>
        <w:t>20_</w:t>
      </w:r>
      <w:r>
        <w:rPr/>
        <w:t>年</w:t>
      </w:r>
      <w:r>
        <w:rPr/>
        <w:t>8</w:t>
      </w:r>
      <w:r>
        <w:rPr/>
        <w:t>月</w:t>
      </w:r>
      <w:r>
        <w:rPr/>
        <w:t>30</w:t>
      </w:r>
      <w:r>
        <w:rPr/>
        <w:t>日是个值得纪念的日子，这天，我随着顶岗支教的大部队来到了望都三中，开始了为期</w:t>
      </w:r>
      <w:r>
        <w:rPr/>
        <w:t>18</w:t>
      </w:r>
      <w:r>
        <w:rPr/>
        <w:t>周的顶岗实习支教工作。在这</w:t>
      </w:r>
      <w:r>
        <w:rPr/>
        <w:t>18</w:t>
      </w:r>
      <w:r>
        <w:rPr/>
        <w:t>周内，我一直保持严谨的态度，并以积极地热情投身于学习和工作中，虚心学习请教，认真完成我的教学工作和学校安排的其它各项工作，与望都三中的老师和其他实习同学密切配合，通力合作，较好的完成了顶岗实习任务，现将顶岗实习情况总结如下：</w:t>
      </w:r>
    </w:p>
    <w:p>
      <w:pPr>
        <w:pStyle w:val="Normal"/>
        <w:rPr/>
      </w:pPr>
      <w:r>
        <w:rPr/>
        <w:t>一、心灵的强大才是真的长大</w:t>
      </w:r>
    </w:p>
    <w:p>
      <w:pPr>
        <w:pStyle w:val="Normal"/>
        <w:rPr/>
      </w:pPr>
      <w:r>
        <w:rPr/>
        <w:t>这次的顶岗实习让我真正体验到了基层教育的艰辛与神圣，更加坚定了我作为一名优秀教师的决心和信心，也让我更加理解了社会的现实，一个人必要独立承担起生活的重任，做好自己该做的事情，走出校园，我们便不再是个孩子，我们要对自己负责，对自己的行为负责，无论是遇到什么样的问题，都需要我们用自己的智慧去克服它，拥有强大的心灵使我们踏上社会并成功立足的重要保障。</w:t>
      </w:r>
    </w:p>
    <w:p>
      <w:pPr>
        <w:pStyle w:val="Normal"/>
        <w:rPr/>
      </w:pPr>
      <w:r>
        <w:rPr/>
        <w:t>二、教育是门值得深思的学问</w:t>
      </w:r>
    </w:p>
    <w:p>
      <w:pPr>
        <w:pStyle w:val="Normal"/>
        <w:rPr/>
      </w:pPr>
      <w:r>
        <w:rPr/>
        <w:t>在望都三中我担任七年级</w:t>
      </w:r>
      <w:r>
        <w:rPr/>
        <w:t>48</w:t>
      </w:r>
      <w:r>
        <w:rPr/>
        <w:t>，</w:t>
      </w:r>
      <w:r>
        <w:rPr/>
        <w:t>49</w:t>
      </w:r>
      <w:r>
        <w:rPr/>
        <w:t>班的数学课，</w:t>
      </w:r>
      <w:r>
        <w:rPr/>
        <w:t>48</w:t>
      </w:r>
      <w:r>
        <w:rPr/>
        <w:t>班的实习班主任。在实习期间，我认真听了指导老师和其他老师的课，并认真做好听课记录，注意老师的讲解方法和上课技巧，吸取老师们的优点和好的教学方法，融入到自己的教学中去。课余时间，我们几个同行的实习老师也经常互相交流一下上课的技巧，从我们的交流中也受益匪浅。身为</w:t>
      </w:r>
      <w:r>
        <w:rPr/>
        <w:t>48</w:t>
      </w:r>
      <w:r>
        <w:rPr/>
        <w:t>班小班，是这几个月最辛苦的差事，也是收获最多的，自习到勤情况，班级卫生情况，学生请假情况，课间出操情况，学生心理健康情况，各种突发情况……不知道多少次被他们气的茶不思饭不想，但是看到班里的各种情况都越来越好的时候，我觉得我的所有付出都值得。</w:t>
      </w:r>
    </w:p>
    <w:p>
      <w:pPr>
        <w:pStyle w:val="Normal"/>
        <w:rPr/>
      </w:pPr>
      <w:r>
        <w:rPr/>
        <w:t>三、生活中的困难是用来克服的</w:t>
      </w:r>
    </w:p>
    <w:p>
      <w:pPr>
        <w:pStyle w:val="Normal"/>
        <w:rPr/>
      </w:pPr>
      <w:r>
        <w:rPr/>
        <w:t>实习学校的条件是不如大学里的好，但是既来之则安之，条件是艰苦的，但人心是温暖的，校领导和所有的老师对我们无微不至的关怀与照顾使我们的内心倍感温暖，不管是生活上还是工作上，他们都尽可能为我们提供方便，我们的事情他们都会尽力帮忙，还时不时地给我们好吃的，在此，我感谢所有帮助我的老师们。</w:t>
      </w:r>
    </w:p>
    <w:p>
      <w:pPr>
        <w:pStyle w:val="Normal"/>
        <w:rPr/>
      </w:pPr>
      <w:r>
        <w:rPr/>
        <w:t>四、工作中的优点与不足</w:t>
      </w:r>
    </w:p>
    <w:p>
      <w:pPr>
        <w:pStyle w:val="Normal"/>
        <w:rPr/>
      </w:pPr>
      <w:r>
        <w:rPr/>
        <w:t>在教学与班级管理方面我还没有足够的经验，但是初步体验教师这个角色我们有着独有的刻苦与认真。我们与学生的年龄差距相对较小，容易与学生打成一片，但是在实习期间也是暴露了各种不足。由于我们与学生容易打成一片，但是同时也很难在他们之间树立一种威信。在处理班级问题方面思考不太周全，上课时不能很全面注意每一位同学。总之还是缺少一些处理班级问题的经验，在以后的工作中我更要注意这方面的问题，扬长避短，争取更大的进步。</w:t>
      </w:r>
    </w:p>
    <w:p>
      <w:pPr>
        <w:pStyle w:val="Normal"/>
        <w:rPr/>
      </w:pPr>
      <w:r>
        <w:rPr/>
        <w:t>五、其他方面</w:t>
      </w:r>
    </w:p>
    <w:p>
      <w:pPr>
        <w:pStyle w:val="Normal"/>
        <w:rPr/>
      </w:pPr>
      <w:r>
        <w:rPr/>
        <w:t>半年的支教生活不能说精彩却意义非凡，面对学生，我激情万分，课上课下，孩子们给了我许多感动，他们单纯可爱，在他们的眼中，老师是神圣的，与他们一起玩游戏，一起谈心是我在这个学校最快乐的日子。孩子们是在错误中不断成长的，当学生有过错时，我也会尽量与他们沟通，使其意识到自身的错误，一切问题都会迎刃而解。回顾这半年的忙碌充实的支教工作生活看似短暂平淡，但我认为它是我的人生道路上一个重要的里程碑。我自到望都三中实习以来，始终牢记自己的使命，始终把自己作为支教学校老师中的一员，为实习学校做出自己应尽的义务和贡献。最后，我还要感谢领导的关心与爱护和同事朋友的帮助，给了一个发挥自己能力的难得的机会使我的思想达到了一个新的境界，我的个人工作能力也得到培养锻炼和提高。扩大了视野，丰富了知识。顶岗实习支教生活，累并快乐着。</w:t>
      </w:r>
    </w:p>
    <w:p>
      <w:pPr>
        <w:pStyle w:val="Normal"/>
        <w:widowControl/>
        <w:bidi w:val="0"/>
        <w:spacing w:before="180" w:after="180"/>
        <w:jc w:val="left"/>
        <w:rPr/>
      </w:pPr>
      <w:r>
        <w:rPr/>
        <w:t>总之，我在实习的</w:t>
      </w:r>
      <w:r>
        <w:rPr/>
        <w:t>5</w:t>
      </w:r>
      <w:r>
        <w:rPr/>
        <w:t>个多月中，任劳任怨，为人师表，教书育人。同时得到了学校领导的培养，使我在各方面得到了锻炼，我相信通过我的努力，在以后的工作中会做得更好。此次实习虽已结束，时间也不长，但却有重大的意义。我会在今后的工作中不断咀嚼、去回味、去的探索，更可以去发现。这些第一次将是我人生中的一次伟大的经历，它将为我的人生起航，为我的梦想插上翅膀，我会带着这些经验心得起帆、振翅。我相信自己将成为一名优秀的人民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